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63 /5C5 / 495</w:t>
      </w:r>
    </w:p>
    <w:p>
      <w:pPr>
        <w:pStyle w:val="Normal"/>
        <w:jc w:val="center"/>
        <w:rPr/>
      </w:pPr>
      <w:r>
        <w:rPr>
          <w:rFonts w:cs="Arial" w:ascii="Verdana" w:hAnsi="Verdana"/>
          <w:b/>
          <w:sz w:val="28"/>
          <w:szCs w:val="28"/>
          <w:lang w:val="ro-RO"/>
        </w:rPr>
        <w:t xml:space="preserve">Data: 24.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2575/30.03.2007, formulată de </w:t>
      </w:r>
      <w:r>
        <w:rPr>
          <w:rFonts w:cs="Arial" w:ascii="Verdana" w:hAnsi="Verdana"/>
          <w:caps/>
          <w:sz w:val="28"/>
          <w:szCs w:val="28"/>
          <w:lang w:val="ro-RO"/>
        </w:rPr>
        <w:t>sc info eurotrading sa</w:t>
      </w:r>
      <w:r>
        <w:rPr>
          <w:rFonts w:cs="Arial" w:ascii="Verdana" w:hAnsi="Verdana"/>
          <w:sz w:val="28"/>
          <w:szCs w:val="28"/>
          <w:lang w:val="ro-RO"/>
        </w:rPr>
        <w:t>, cu sediul în municipiul Bucureşti, Splaiul Independenţei nr. 202A, sector 6, înregistrată la Oficiul Registrului Comerţului cu nr. J40/7915/1998, având CUI R109166669, împotriva rezultatului procedurii de atribuire, prin cerere de oferte, a contractului de servicii poştale de distribuire a ziarelor şi periodicelor cod CPV 64111000-7 pentru anul 2007, organizată de autoritatea contractantă CONSILIUL SUPERIOR AL MAGISTRATURII, cu sediul în municipiul Bucureşti, Calea Plevnei nr. 141B, sector 6, solicită “anularea actului, respectiv decizia autorităţii contractante de evaluare a ofertelor conform prevederilor art. 255 al. 5 din OUG nr. 34/2006, anularea procesului verbal de analiză şi evaluare, raportul procedurii de atribuire şi actele subsecvente cu privire la evaluarea ofertelor şi desemnarea câştigătorului şi reluarea procedurii organizate la 15.03.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contestaţia formulată de </w:t>
      </w:r>
      <w:r>
        <w:rPr>
          <w:rFonts w:cs="Arial" w:ascii="Verdana" w:hAnsi="Verdana"/>
          <w:caps/>
          <w:sz w:val="28"/>
          <w:szCs w:val="28"/>
          <w:lang w:val="ro-RO"/>
        </w:rPr>
        <w:t>sc info eurotrading sa</w:t>
      </w:r>
      <w:r>
        <w:rPr>
          <w:rFonts w:cs="Arial" w:ascii="Verdana" w:hAnsi="Verdana"/>
          <w:sz w:val="28"/>
          <w:szCs w:val="28"/>
          <w:lang w:val="ro-RO"/>
        </w:rPr>
        <w:t>, cu sediul în municipiul Bucureşti, Splaiul Independenţei nr. 202A, sector 6, în contradictoriu cu autoritatea contractantă CONSILIUL SUPERIOR AL MAGISTRATURII, cu sediul în municipiul Bucureşti, Calea Plevnei nr. 141B, sector 6 ca neântemeiat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900"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12:00Z</dcterms:created>
  <dc:creator> </dc:creator>
  <dc:description/>
  <cp:keywords/>
  <dc:language>en-US</dc:language>
  <cp:lastModifiedBy> </cp:lastModifiedBy>
  <cp:lastPrinted>2007-04-24T12:16:00Z</cp:lastPrinted>
  <dcterms:modified xsi:type="dcterms:W3CDTF">2007-05-02T10:51:00Z</dcterms:modified>
  <cp:revision>7</cp:revision>
  <dc:subject/>
  <dc:title/>
</cp:coreProperties>
</file>