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ind w:left="-180" w:right="-720" w:hanging="0"/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ind w:left="-180" w:right="-72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ind w:left="-180" w:right="-720" w:hanging="0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180" w:right="-72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left="-180" w:right="-720"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65 / 2C2 / 684</w:t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4.2007 </w:t>
      </w:r>
    </w:p>
    <w:p>
      <w:pPr>
        <w:pStyle w:val="Normal"/>
        <w:ind w:left="-180" w:right="-720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180" w:right="-720" w:firstLine="90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3087/F986/12.04.2007 formulată de </w:t>
      </w:r>
      <w:r>
        <w:rPr>
          <w:rFonts w:cs="Arial" w:ascii="Verdana" w:hAnsi="Verdana"/>
          <w:sz w:val="28"/>
          <w:szCs w:val="28"/>
          <w:lang w:val="ro-RO"/>
        </w:rPr>
        <w:t>SC INFOSERVICE SRL, cu sediul în Baile Olanesti, Aleea Muncitorilor nr.8, judeţul Valcea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anumitor cerinte din documentatia de atribuire pusa la dispozitie de SC CET GOVORA</w:t>
      </w:r>
      <w:r>
        <w:rPr>
          <w:rFonts w:cs="Arial" w:ascii="Verdana" w:hAnsi="Verdana"/>
          <w:sz w:val="28"/>
          <w:szCs w:val="28"/>
          <w:lang w:val="ro-RO"/>
        </w:rPr>
        <w:t xml:space="preserve"> SA, cu sediul în Ramnicu Valcea, str. Industriilor nr. 1 judeţul Valcea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în cadrul procedurii de atribuire prin „licitaţie deschisă” a </w:t>
      </w:r>
      <w:r>
        <w:rPr>
          <w:rFonts w:cs="Arial" w:ascii="Verdana" w:hAnsi="Verdana"/>
          <w:sz w:val="28"/>
          <w:szCs w:val="28"/>
          <w:lang w:val="ro-RO"/>
        </w:rPr>
        <w:t xml:space="preserve">contractului de achiziţie publică „Transport cu mijloace auto carbune energetic tip lignit intre punctele de expeditie ale furnizorului SNLO TG.JIU-E.M. Berbesti(depozit Berbesti si depozit Berbesti vest) si depozite CET Govora” sub estacadele de carbune si platforma”, s-a solicitat eliminarea criteriilor minime de calificare prevazute la pct.VI.3-informatii privind cifra de afaceri si VI.4-experienta similara din fisa de date a achizitiei. </w:t>
      </w:r>
    </w:p>
    <w:p>
      <w:pPr>
        <w:pStyle w:val="Normal"/>
        <w:ind w:left="-180" w:right="-72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left="-180" w:right="-720" w:hanging="0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left="-180" w:right="-72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left="-180" w:right="-720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left="-180" w:right="-720" w:firstLine="90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dispoziţiilor art. 278 alin. (7) din OUG nr. 34/2006 se ia act  de renunţarea la contestaţia formulată de SC INFOSERVICE SRL in contradictoriu cu autoritatea contractantă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CET GOVORA</w:t>
      </w:r>
      <w:r>
        <w:rPr>
          <w:rFonts w:cs="Arial" w:ascii="Verdana" w:hAnsi="Verdana"/>
          <w:sz w:val="28"/>
          <w:szCs w:val="28"/>
          <w:lang w:val="ro-RO"/>
        </w:rPr>
        <w:t xml:space="preserve"> SA.</w:t>
      </w:r>
    </w:p>
    <w:p>
      <w:pPr>
        <w:pStyle w:val="Normal"/>
        <w:ind w:left="-180" w:right="-720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pt-BR"/>
        </w:rPr>
        <w:t>Dispune continuarea procedurii.</w:t>
      </w:r>
    </w:p>
    <w:p>
      <w:pPr>
        <w:pStyle w:val="Normal"/>
        <w:ind w:left="-180" w:right="-720" w:hanging="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ab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7:00Z</dcterms:created>
  <dc:creator>a</dc:creator>
  <dc:description/>
  <cp:keywords/>
  <dc:language>en-US</dc:language>
  <cp:lastModifiedBy> </cp:lastModifiedBy>
  <cp:lastPrinted>2007-04-24T14:51:00Z</cp:lastPrinted>
  <dcterms:modified xsi:type="dcterms:W3CDTF">2007-05-02T10:52:00Z</dcterms:modified>
  <cp:revision>5</cp:revision>
  <dc:subject/>
  <dc:title/>
</cp:coreProperties>
</file>