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6 /5C5 / 598</w:t>
      </w:r>
    </w:p>
    <w:p>
      <w:pPr>
        <w:pStyle w:val="Normal"/>
        <w:jc w:val="center"/>
        <w:rPr/>
      </w:pPr>
      <w:r>
        <w:rPr>
          <w:rFonts w:cs="Arial" w:ascii="Verdana" w:hAnsi="Verdana"/>
          <w:b/>
          <w:sz w:val="28"/>
          <w:szCs w:val="28"/>
          <w:lang w:val="ro-RO"/>
        </w:rPr>
        <w:t xml:space="preserve">Data: 24.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008/11.04.2007, formulată de SC WASVAL SRL, cu sediul în municipiul Iaşi, str. I.C. Brătianu nr. 8A, ap. 5, judeţul Iaşi, înregistrată la Oficiul Registrului Comerţului cu nr. J22/2313/12.09.2005, având CUI 17946195, s-a contestat rezultatul procedurii de atribuire, prin licitaţie deschisă, a contractului “Servicii de dezinsecţie şi deratizare a obiectivelor aparţinând SC COLTERM SA”, organizată de autoritatea contractantă SC COLTERM SA, cu sediul în municipiul Timişoara, str. Episcop Joseph Lonovici nr. 4, judeţul Timiş.</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WASVAL SRL, cu sediul în municipiul Iaşi, str. I.C. Brătianu nr. 8A, ap. 5, judeţul Iaşi în contradictoriu cu autoritatea contractantă SC COLTERM SA, cu sediul în municipiul Timişoara, str. Episcop Joseph Lonovici nr. 4, judeţul Timiş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90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27:00Z</dcterms:created>
  <dc:creator> </dc:creator>
  <dc:description/>
  <cp:keywords/>
  <dc:language>en-US</dc:language>
  <cp:lastModifiedBy> </cp:lastModifiedBy>
  <cp:lastPrinted>2007-04-24T15:03:00Z</cp:lastPrinted>
  <dcterms:modified xsi:type="dcterms:W3CDTF">2007-05-02T10:52:00Z</dcterms:modified>
  <cp:revision>5</cp:revision>
  <dc:subject/>
  <dc:title/>
</cp:coreProperties>
</file>