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68/2C2 /4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4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398/27.03.2007, depusă de SC MONTANA FOREST SRL Ghidici,Dolj  împotriva deciziei de respingere ca neeligibil a ofertantului emisa de Inspectoratul Judetean al Politiei de Frontiera Dolj, Calafat în calitate de autoritate contractantă, în cadrul procedurii de atribuire prin „cerere de oferta” a contractului de furnizare „lemne de foc-cod CPV 02130000-4” s-a solicitat anularea respectivei decizii si a procedurii de achizitie publica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dmite contestaţia formulată de SC MONTANA FOREST SRL Ghidici,Dolj in contradictoriu cu autoritatea contractanta Inspectoratul Judetean al Politiei de Frontiera Dolj, Calafat. Dispune anularea deciziei de respingere ca neeligibil a ofertantului SC MONTANA FOREST SRL Ghidici,Dolj.Dispune anul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6:00Z</dcterms:created>
  <dc:creator> </dc:creator>
  <dc:description/>
  <cp:keywords/>
  <dc:language>en-US</dc:language>
  <cp:lastModifiedBy> </cp:lastModifiedBy>
  <cp:lastPrinted>2007-04-24T13:57:00Z</cp:lastPrinted>
  <dcterms:modified xsi:type="dcterms:W3CDTF">2007-05-02T10:53:00Z</dcterms:modified>
  <cp:revision>4</cp:revision>
  <dc:subject/>
  <dc:title/>
</cp:coreProperties>
</file>