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9/ 6C6 / 2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4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250 din 01.03.2007 depusă  de S.C. SINDSERV S.A., cu sediul în Bucureşti, P-ţa Presei Libere nr.1, sector 1, înregistrată la Oficiul Registrului Comerţului sub nr. J40/655/2002, CUI RO14428695, împotriva procedurii organizată de S.C. CEZ DISTRIBUŢIE S.A. (fostă S.C. D.F.E.E. ELECTRICA OLTENIA S.A.), în calitate de autoritate  contractantă, în vederea atribuirii, prin cerere de oferte, a contractului de servicii destinate citirii aparatelor de măsurare a energiei electrice-contoare-pentru consumatorii casnici din mediul urban şi rural ai S.C. CEZ DISTRIBUŢIE S.A. (fostă S.C. D.F.E.E. ELECTRICA OLTENIA S.A.), s-a solicitat anularea caietului de sarcini şi a fişei de date a achiziţiei, implicit a procedurii folosite pentru atribuirea contractului de achiziţie şi obligarea autorităţii contractante de a organiza o nouă procedură, cu respectarea O.U.G. nr.34/2006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respinge contestaţia formulată de S.C. SINDSERV S.A., cu sediul în Bucureşti, P-ţa Presei Libere nr.1, sector 1, în contradictoriu cu S.C. CEZ DISTRIBUŢIE S.A. (fostă S.C. D.F.E.E. ELECTRICA OLTENIA S.A.), cu sediul în Craiova, Str.Brestei nr.2, jud.Dolj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53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37:00Z</dcterms:created>
  <dc:creator>sile</dc:creator>
  <dc:description/>
  <cp:keywords/>
  <dc:language>en-US</dc:language>
  <cp:lastModifiedBy> </cp:lastModifiedBy>
  <cp:lastPrinted>2007-04-24T11:59:00Z</cp:lastPrinted>
  <dcterms:modified xsi:type="dcterms:W3CDTF">2007-05-02T10:53:00Z</dcterms:modified>
  <cp:revision>11</cp:revision>
  <dc:subject/>
  <dc:title>CONSILIUL   NAŢIONAL   DE SOLUŢIONARE A CONTESTAŢIILOR</dc:title>
</cp:coreProperties>
</file>