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7/ 2C2 /297</w:t>
      </w:r>
    </w:p>
    <w:p>
      <w:pPr>
        <w:pStyle w:val="Normal"/>
        <w:jc w:val="center"/>
        <w:rPr/>
      </w:pPr>
      <w:r>
        <w:rPr>
          <w:rFonts w:cs="Arial" w:ascii="Verdana" w:hAnsi="Verdana"/>
          <w:b/>
          <w:sz w:val="28"/>
          <w:szCs w:val="28"/>
          <w:lang w:val="ro-RO"/>
        </w:rPr>
        <w:t xml:space="preserve">Data:17.0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876/6994/7.11.2006, depusă de SC MECRO SYSTEM SRL cu sediul in b-d Timisoara nr.100 P,sector 6, Bucuresti,  împotriva deciziei emise de SOCIETATEA NATIONALA A LIGNITULUI OLTENIA SA Targu Jiu, în calitate de autoritate  contractantă în cadrul procedurii de „licitatie deschisa” pentru atribuirea contractului de achizitie publica furnizare „Aparat spectral portabil pentru analiza metalelor si aliajelor feroase si neferoase, cod CPSA EM 3320.53-1 buc”, s-a solicitat constatarea nelegalitatii  hotararii de desemnare ca si  castigatoare a ofertei SC PAN MERIDIAN SRL Pitest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temeiul art. 278 alin.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ari si completari prin Legea nr. 337/2006,</w:t>
      </w:r>
      <w:r>
        <w:rPr>
          <w:rFonts w:cs="Arial" w:ascii="Verdana" w:hAnsi="Verdana"/>
          <w:sz w:val="28"/>
          <w:szCs w:val="28"/>
          <w:lang w:val="ro-RO"/>
        </w:rPr>
        <w:t xml:space="preserve"> respinge ca nefondata contestatia formulata de SC MECRO SYSTEM SRL Bucuresti s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in conformitate cu dispozitiile art.280 alin.(1)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1:00Z</dcterms:created>
  <dc:creator> </dc:creator>
  <dc:description/>
  <cp:keywords/>
  <dc:language>en-US</dc:language>
  <cp:lastModifiedBy> </cp:lastModifiedBy>
  <cp:lastPrinted>2007-01-17T13:06:00Z</cp:lastPrinted>
  <dcterms:modified xsi:type="dcterms:W3CDTF">2007-01-22T12:47:00Z</dcterms:modified>
  <cp:revision>3</cp:revision>
  <dc:subject/>
  <dc:title>Autoritatea Naţională pentru Reglementarea şi Monitorizarea Achiziţiilor Publice</dc:title>
</cp:coreProperties>
</file>