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0/ C1/ 292</w:t>
      </w:r>
    </w:p>
    <w:p>
      <w:pPr>
        <w:pStyle w:val="Normal"/>
        <w:jc w:val="center"/>
        <w:rPr/>
      </w:pPr>
      <w:r>
        <w:rPr>
          <w:rFonts w:cs="Arial" w:ascii="Verdana" w:hAnsi="Verdana"/>
          <w:b/>
          <w:sz w:val="28"/>
          <w:szCs w:val="28"/>
          <w:lang w:val="ro-RO"/>
        </w:rPr>
        <w:t xml:space="preserve">Data: 25.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D1211/01.03.2007, înregistrată la CNSC cu nr.1632/05.03.2007, depusă de SC ROSAL GRUP SRL cu sediul social în Bucureşti, Şos.Dudeşti –Pantelimon nr.2-4-6, sect.3, CUI 6089555, înregistrată la Registrul Comerţului sub nr. J40/8222/1994, reprezentată legal de Alexandru Costache în calitate de contestator, împotriva Documentaţiei de atribuire emisă în cadrul procedurii de licitaţie deschisă pentru atribuirea contractului de concesiune de servicii pentru ,,salubrizarea Municipiul Târgu Mureş care constau în salubrizare stradală, salubrizare menajeră, administrarea rampei de deşeuri şi activităţi de dezăpezire şi combatere a poleiului’’ organizată de PRIMĂRIA MUNICIPIULUI TÂRGU MUREŞ cu sediul în Piaţa Victoriei nr.3, jud. Mureş,  în calitate de autoritate contractantă s-a solicita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medierea Fişei de date a achiziţiei, a Ghidului de analiză şi interpretare a criteriilor de selecţie pentru evaluarea ofertanţilor şi obligarea autorităţii contractante de a lua orice măsuri necesare pentru remedierea actelor ce afectează procedura de atribuire în cauz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7 din OUG 34/2006, ia act de renunţarea la contestaţie de către SC ROSAL GRUP SRL. </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d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ab/>
      <w:t xml:space="preserve">- </w:t>
    </w: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r>
      <w:rPr>
        <w:lang w:val="ro-RO"/>
      </w:rPr>
      <w:t xml:space="preserve"> -</w:t>
    </w:r>
  </w:p>
  <w:p>
    <w:pPr>
      <w:pStyle w:val="Footer"/>
      <w:jc w:val="center"/>
      <w:rPr>
        <w:lang w:val="ro-RO"/>
      </w:rPr>
    </w:pPr>
    <w:r>
      <w:rPr>
        <w:lang w:val="ro-RO"/>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0:00Z</dcterms:created>
  <dc:creator> </dc:creator>
  <dc:description/>
  <cp:keywords/>
  <dc:language>en-US</dc:language>
  <cp:lastModifiedBy> </cp:lastModifiedBy>
  <cp:lastPrinted>2007-04-24T13:07:00Z</cp:lastPrinted>
  <dcterms:modified xsi:type="dcterms:W3CDTF">2007-05-02T10:53:00Z</dcterms:modified>
  <cp:revision>4</cp:revision>
  <dc:subject/>
  <dc:title>C</dc:title>
</cp:coreProperties>
</file>