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1/C1/339</w:t>
      </w:r>
    </w:p>
    <w:p>
      <w:pPr>
        <w:pStyle w:val="Normal"/>
        <w:jc w:val="center"/>
        <w:rPr>
          <w:rFonts w:ascii="Verdana" w:hAnsi="Verdana" w:cs="Arial"/>
          <w:b/>
          <w:b/>
          <w:sz w:val="28"/>
          <w:szCs w:val="28"/>
          <w:lang w:val="ro-RO"/>
        </w:rPr>
      </w:pPr>
      <w:r>
        <w:rPr>
          <w:rFonts w:cs="Arial" w:ascii="Verdana" w:hAnsi="Verdana"/>
          <w:b/>
          <w:sz w:val="28"/>
          <w:szCs w:val="28"/>
          <w:lang w:val="ro-RO"/>
        </w:rPr>
        <w:t>Data: 25.04.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0/13.03.2007, înregistrată la Consiliul Naţional de Soluţionare a Contestaţiilor cu nr. 1835/13.03.2007, depusă de  S.C. RINCON SERVICII S.R.L. cu sediul în Intrarea Muncii nr.23, sector 3, Bucureşti, CUI R 6560333, reprezentată prin Casparian Lucian, în calitate de şef serviciu tehnic, împotriva deciziei comunicată prin adresa nr. 9891/07.03.2007 emisă în cadrul procedurii de licitaţie deschisă organizată de MINISTERUL INTEGRĂRII  EUROPENE cu sediul în str. Apolodor nr. 17, Latura Nord, sector 5, Bucureşti în calitate de autoritate contractantă, în vederea atribuirii contractului de lucrări de reparaţii interioare şi igienizări în sediile sale din str. Libertăţii şi Apolodor, s-a solicitat anularea deciziei anterior menţionat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color w:val="000000"/>
          <w:sz w:val="28"/>
          <w:szCs w:val="28"/>
        </w:rPr>
        <w:tab/>
      </w:r>
      <w:r>
        <w:rPr>
          <w:rFonts w:cs="Arial" w:ascii="Verdana" w:hAnsi="Verdana"/>
          <w:color w:val="000000"/>
          <w:sz w:val="28"/>
          <w:szCs w:val="28"/>
          <w:lang w:val="fr-FR"/>
        </w:rPr>
        <w:t xml:space="preserve">Admite contestaţia formulată de </w:t>
      </w:r>
      <w:r>
        <w:rPr>
          <w:rFonts w:cs="Arial" w:ascii="Verdana" w:hAnsi="Verdana"/>
          <w:sz w:val="28"/>
          <w:szCs w:val="28"/>
          <w:lang w:val="ro-RO"/>
        </w:rPr>
        <w:t>S.C. RINCON SERVICII S.R.L.  Bucureşti în contradictoriu cu MINISTERUL INTEGRĂRII  EUROPENE, anulează hotărârea prin care a fost desemnat ofertantul câştigător, comunicată contestatorului cu adresa nr. 9891/07.03.2007, raportul procedurii de atribuire înregistrat sub nr. 9261/05.03.2007 şi toate actele subsecvente acestuia.</w:t>
      </w:r>
    </w:p>
    <w:p>
      <w:pPr>
        <w:pStyle w:val="Normal"/>
        <w:jc w:val="both"/>
        <w:rPr/>
      </w:pPr>
      <w:r>
        <w:rPr>
          <w:rFonts w:cs="Arial" w:ascii="Verdana" w:hAnsi="Verdana"/>
          <w:sz w:val="28"/>
          <w:szCs w:val="28"/>
          <w:lang w:val="ro-RO"/>
        </w:rPr>
        <w:tab/>
        <w:t xml:space="preserve">Dispune </w:t>
      </w:r>
      <w:r>
        <w:rPr>
          <w:rFonts w:cs="Arial" w:ascii="Verdana" w:hAnsi="Verdana"/>
          <w:color w:val="000000"/>
          <w:sz w:val="28"/>
          <w:szCs w:val="28"/>
        </w:rPr>
        <w:t xml:space="preserve">continuarea procedurii prin obligarea autorităţii contractante de a solicita într-un termen de cel mult 5 zile de la comunicarea prezentei decizii, contestatorului şi tuturor ofertanţilor care nu au prezentat fişele tehnice pentru materialele folosite, completarea fişelor tehnice lipsă şi de a reevalua ofertele.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8:00Z</dcterms:created>
  <dc:creator> </dc:creator>
  <dc:description/>
  <cp:keywords/>
  <dc:language>en-US</dc:language>
  <cp:lastModifiedBy> </cp:lastModifiedBy>
  <cp:lastPrinted>2007-04-25T14:07:00Z</cp:lastPrinted>
  <dcterms:modified xsi:type="dcterms:W3CDTF">2007-05-02T10:54:00Z</dcterms:modified>
  <cp:revision>634</cp:revision>
  <dc:subject/>
  <dc:title>C</dc:title>
</cp:coreProperties>
</file>