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6"/>
          <w:szCs w:val="36"/>
          <w:lang w:val="ro-RO"/>
        </w:rPr>
      </w:pPr>
      <w:r>
        <w:rPr>
          <w:rFonts w:cs="Arial" w:ascii="Wide Latin" w:hAnsi="Wide Latin"/>
          <w:b/>
          <w:sz w:val="36"/>
          <w:szCs w:val="36"/>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72/1C1/112</w:t>
      </w:r>
    </w:p>
    <w:p>
      <w:pPr>
        <w:pStyle w:val="Normal"/>
        <w:jc w:val="center"/>
        <w:rPr/>
      </w:pPr>
      <w:r>
        <w:rPr>
          <w:rFonts w:cs="Arial" w:ascii="Verdana" w:hAnsi="Verdana"/>
          <w:b/>
          <w:sz w:val="28"/>
          <w:szCs w:val="28"/>
          <w:lang w:val="ro-RO"/>
        </w:rPr>
        <w:t xml:space="preserve">Data: 25.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965/23.01.2007, înregistrată la CNSC cu nr. 123/24.01.2007, depusă de SC Ecoterm Engineering SRL cu sediul în str. Lt. Virgil Lazarovici nr.11, sector 2, Bucureşti, J40/11299/1998, CUI 11179972, reprezentată legal prin Candiani Steliana în calitate de director, împotriva comunicării nr. 151/23.01.2007 privind desemnarea câştigătorului în procedura pentru atribuirea contractului sectorial de servicii ,,Verificare şi racordare anuală a instalaţiei de reglare electro-hidraulică (REH) la turbogeneratoarele DKUL-50, TA.5 şi TA.6-SC CET Govora SA”  organizată de către SC CET Govora SA cu sediul în str. Industriilor nr. 1, Râmnicu-Vâlcea, judeţul Vâlcea în calitate de autoritate contractantă, s-a solicitat anularea comunicării nr. 151 din 23.01.2007 şi atribuirea contractului de achiziţie publică contestatoarei SC Ecoterm Engineering SRL.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b/>
          <w:sz w:val="32"/>
          <w:szCs w:val="32"/>
          <w:lang w:val="ro-RO"/>
        </w:rPr>
        <w:tab/>
      </w:r>
      <w:r>
        <w:rPr>
          <w:rFonts w:cs="Arial" w:ascii="Verdana" w:hAnsi="Verdana"/>
          <w:sz w:val="28"/>
          <w:szCs w:val="28"/>
          <w:lang w:val="ro-RO"/>
        </w:rPr>
        <w:t>Respinge excepţia invocată de SC CET Govora SA cu privire la  lipsa de obiect a contestaţie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 SC Ecoterm Engineering SRL cu sediul în str. Lt. Virgil Lazarovici nr. 11, sector 2, Bucureşti, în contradictoriu cu SC CET Govora SA cu sediul în str. Industriilor nr. 1, Râmnicu-Vâlcea, judeţul Vâlcea, astfel:</w:t>
      </w:r>
    </w:p>
    <w:p>
      <w:pPr>
        <w:pStyle w:val="Normal"/>
        <w:jc w:val="both"/>
        <w:rPr>
          <w:rFonts w:ascii="Verdana" w:hAnsi="Verdana" w:cs="Arial"/>
          <w:sz w:val="28"/>
          <w:szCs w:val="28"/>
          <w:lang w:val="ro-RO"/>
        </w:rPr>
      </w:pPr>
      <w:r>
        <w:rPr>
          <w:rFonts w:cs="Arial" w:ascii="Verdana" w:hAnsi="Verdana"/>
          <w:sz w:val="28"/>
          <w:szCs w:val="28"/>
          <w:lang w:val="ro-RO"/>
        </w:rPr>
        <w:tab/>
        <w:t xml:space="preserve">Admite cu privire la anularea comunicării nr. 151/23.01.2007 emisă de către autoritatea contractantă SC Cet Govora SA  referitoare la  rezultatul procedurii de atribuire în cauză. </w:t>
      </w:r>
    </w:p>
    <w:p>
      <w:pPr>
        <w:pStyle w:val="Normal"/>
        <w:ind w:firstLine="720"/>
        <w:jc w:val="both"/>
        <w:rPr>
          <w:rFonts w:ascii="Verdana" w:hAnsi="Verdana" w:cs="Arial"/>
          <w:sz w:val="28"/>
          <w:szCs w:val="28"/>
          <w:lang w:val="ro-RO"/>
        </w:rPr>
      </w:pPr>
      <w:r>
        <w:rPr>
          <w:rFonts w:cs="Arial" w:ascii="Verdana" w:hAnsi="Verdana"/>
          <w:sz w:val="28"/>
          <w:szCs w:val="28"/>
          <w:lang w:val="ro-RO"/>
        </w:rPr>
        <w:t>Pe cale de consecinţă, Consiliul dispune anularea raportului procedurii nr. 2319/22.01.2007 şi a hotărârii nr. 2319/22.01.2007 privind desemnarea ofertantului câştigător.</w:t>
      </w:r>
    </w:p>
    <w:p>
      <w:pPr>
        <w:pStyle w:val="Normal"/>
        <w:jc w:val="both"/>
        <w:rPr>
          <w:rFonts w:ascii="Verdana" w:hAnsi="Verdana" w:cs="Arial"/>
          <w:sz w:val="28"/>
          <w:szCs w:val="28"/>
          <w:lang w:val="ro-RO"/>
        </w:rPr>
      </w:pPr>
      <w:r>
        <w:rPr>
          <w:rFonts w:cs="Arial" w:ascii="Verdana" w:hAnsi="Verdana"/>
          <w:sz w:val="28"/>
          <w:szCs w:val="28"/>
          <w:lang w:val="ro-RO"/>
        </w:rPr>
        <w:tab/>
        <w:t>Respinge cu privire la atribuirea contractului de achiziţie publică ca inadmisibilă.</w:t>
      </w:r>
    </w:p>
    <w:p>
      <w:pPr>
        <w:pStyle w:val="Normal"/>
        <w:jc w:val="both"/>
        <w:rPr/>
      </w:pPr>
      <w:r>
        <w:rPr>
          <w:rFonts w:cs="Arial" w:ascii="Verdana" w:hAnsi="Verdana"/>
          <w:sz w:val="28"/>
          <w:szCs w:val="28"/>
          <w:lang w:val="ro-RO"/>
        </w:rPr>
        <w:tab/>
        <w:t>În temeiul dispoziţiilor art. 278 alin.4). şi alin. 6). din OUG 34/2006, Consiliul dispune continuarea procedurii de atribuire în sensul obligării autorităţii contractante SC Cet Govora SA ca,  în termen de 5 zile de la comunicarea prezentei decizii, să  reevalueze ofertele, prin aplicarea dispoziţiilor art. 36, alin.1). lit. b din HG nr. 925/2006 pentru oferta depusă de SC Electro-Service SRL.</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temeiul dispoziţiilor art. 280 alin. 1). din OUG 34/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41:00Z</dcterms:created>
  <dc:creator> </dc:creator>
  <dc:description/>
  <cp:keywords/>
  <dc:language>en-US</dc:language>
  <cp:lastModifiedBy> </cp:lastModifiedBy>
  <cp:lastPrinted>2007-04-25T14:38:00Z</cp:lastPrinted>
  <dcterms:modified xsi:type="dcterms:W3CDTF">2007-05-02T10:54:00Z</dcterms:modified>
  <cp:revision>4</cp:revision>
  <dc:subject/>
  <dc:title>C</dc:title>
</cp:coreProperties>
</file>