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74/ C3 / 422</w:t>
      </w:r>
    </w:p>
    <w:p>
      <w:pPr>
        <w:pStyle w:val="Normal"/>
        <w:jc w:val="center"/>
        <w:rPr/>
      </w:pPr>
      <w:r>
        <w:rPr>
          <w:rFonts w:cs="Arial" w:ascii="Verdana" w:hAnsi="Verdana"/>
          <w:b/>
          <w:sz w:val="28"/>
          <w:szCs w:val="28"/>
          <w:lang w:val="ro-RO"/>
        </w:rPr>
        <w:t xml:space="preserve">Data:25.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2248 din 22 martie 2007, depusă de SC CONSECO SRL, cu sediul în Arad, str. Episcopiei nr. 28, apt. 6B, jud. Arad, înregistrată la Oficiul Registrului Comerţului sub nr. J02/16/2005, CUI RO 17097570, împotriva hotărârii de atribuire emise de comisia de evaluare din Inspectoratul de Poliţie al Judeţului Arad, cu sediul în Arad, str. J. Calvin nr. 17-21, în calitate de autoritate contractantă în cadrul procedurii de achiziţie publică prin cerere de oferte organizată pentru achiziţia de „lucrări de reparaţii curente clădiri, cod CPV 452160000-4, 45216111-5”, s-a solicitat anularea hotărârii de desemnare a câştigătorului şi anularea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nulează raportul procedurii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prin reevaluarea ofertelor.</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44:00Z</dcterms:created>
  <dc:creator> </dc:creator>
  <dc:description/>
  <cp:keywords/>
  <dc:language>en-US</dc:language>
  <cp:lastModifiedBy> </cp:lastModifiedBy>
  <cp:lastPrinted>2007-01-05T13:47:00Z</cp:lastPrinted>
  <dcterms:modified xsi:type="dcterms:W3CDTF">2007-05-02T10:54:00Z</dcterms:modified>
  <cp:revision>10</cp:revision>
  <dc:subject/>
  <dc:title>C</dc:title>
</cp:coreProperties>
</file>