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ind w:left="-180" w:right="-72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-180" w:right="-720" w:hanging="0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left="-180" w:right="-72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ind w:left="-180" w:right="-72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180" w:right="-72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180" w:right="-720"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76/ 2C2 /749 </w:t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4.2007 </w:t>
      </w:r>
    </w:p>
    <w:p>
      <w:pPr>
        <w:pStyle w:val="Normal"/>
        <w:ind w:left="-180" w:right="-72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-720" w:firstLine="90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-180" w:right="-720" w:firstLine="90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3880/23.04.2007 formulată de </w:t>
      </w:r>
      <w:r>
        <w:rPr>
          <w:rFonts w:cs="Arial" w:ascii="Verdana" w:hAnsi="Verdana"/>
          <w:sz w:val="28"/>
          <w:szCs w:val="28"/>
          <w:lang w:val="ro-RO"/>
        </w:rPr>
        <w:t>SC G.B. INDCO SRL, cu sediul în Bucuresti, B-dul Tineretului nr.35,bloc 39, ap.63,sector 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modului de elaborare a specificatiilor tehnice cuprinse in caietul de sarcini pus la dispozitie de SPITALUL CLINIC DE URGENTA CHIRURGIE PLASTICA REPARATORIE SI ARSURI BUCUR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ucuresti, Calea Grivitei, nr.218, sector 1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atribuire prin „licitaţie deschisă” a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substante desinfectante, s-a solicitat refacerea specificatiilor tehnice din caietul de sarcini  si reluarea procedurii de atribuire cu stabilirea unei noi date de depunere a ofertelor. </w:t>
      </w:r>
    </w:p>
    <w:p>
      <w:pPr>
        <w:pStyle w:val="Normal"/>
        <w:ind w:left="-180" w:right="-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180" w:right="-72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left="-180" w:right="-720" w:firstLine="90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-720" w:firstLine="9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 se ia act  de renunţarea la contestaţia formulată de SC G.B. INDCO SRL i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TA CHIRURGIE PLASTICA REPARATORIE SI ARSURI BUCURES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left="-180" w:right="-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ind w:left="-180" w:right="-720" w:hanging="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ab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7:00Z</dcterms:created>
  <dc:creator>a</dc:creator>
  <dc:description/>
  <cp:keywords/>
  <dc:language>en-US</dc:language>
  <cp:lastModifiedBy> </cp:lastModifiedBy>
  <cp:lastPrinted>2007-04-25T15:37:00Z</cp:lastPrinted>
  <dcterms:modified xsi:type="dcterms:W3CDTF">2007-05-02T10:55:00Z</dcterms:modified>
  <cp:revision>4</cp:revision>
  <dc:subject/>
  <dc:title/>
</cp:coreProperties>
</file>