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8 / 6C6 / 3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04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2088/F651/19.03.2007, depusă de S.C. BELLA ROMANIA IMPEX S.R.L.,  cu sediul în Bucureşti, B-dul Timişoara nr.84, sect.6, având CUI 9693687, împotriva deciziei nr.12243/14.03.2007 prin care oferta sa a fost declarată neconformă, emisă de DIRECŢIA GENERALĂ DE ASISTENŢĂ SOCIALĂ ŞI PROTECŢIA COPILULUI (D.G.A.S.P.C.) TIMIŞ, cu sediul în Timişoara,  P-ţa Regina Maria nr.3, jud. Timiş, în calitate de autoritate contractantă, în cadrul procedurii de atribuire, prin licitaţie deschisă, a contractului de furnizare </w:t>
      </w:r>
      <w:r>
        <w:rPr>
          <w:rFonts w:cs="Arial" w:ascii="Verdana" w:hAnsi="Verdana"/>
          <w:sz w:val="28"/>
          <w:szCs w:val="28"/>
          <w:lang w:val="es-ES"/>
        </w:rPr>
        <w:t xml:space="preserve">“scutece de unică folosinţă” </w:t>
      </w:r>
      <w:r>
        <w:rPr>
          <w:rFonts w:cs="Arial" w:ascii="Verdana" w:hAnsi="Verdana"/>
          <w:sz w:val="28"/>
          <w:szCs w:val="28"/>
          <w:lang w:val="ro-RO"/>
        </w:rPr>
        <w:t>cod CPV 21222120-2, s-a solicitat efectuarea unei expertize a calităţii scutecelor oferite de operatorii economici participanţi la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BELLA ROMANIA IMPEX S.R.L., cu sediul în Bucureşti, B-dul Timişoara nr.84, sect.6, în contradictoriu cu D.G.A.S.P.C. TIMIŞ, cu sediul în Timişoara,  P-ţa Regina Maria nr.3, jud. Timiş,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51:00Z</dcterms:created>
  <dc:creator>sile</dc:creator>
  <dc:description/>
  <cp:keywords/>
  <dc:language>en-US</dc:language>
  <cp:lastModifiedBy> </cp:lastModifiedBy>
  <cp:lastPrinted>2007-04-25T15:45:00Z</cp:lastPrinted>
  <dcterms:modified xsi:type="dcterms:W3CDTF">2007-05-02T10:55:00Z</dcterms:modified>
  <cp:revision>22</cp:revision>
  <dc:subject/>
  <dc:title>CONSILIUL   NAŢIONAL   DE SOLUŢIONARE A CONTESTAŢIILOR</dc:title>
</cp:coreProperties>
</file>