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ab/>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79/C1/403</w:t>
      </w:r>
    </w:p>
    <w:p>
      <w:pPr>
        <w:pStyle w:val="Normal"/>
        <w:jc w:val="center"/>
        <w:rPr/>
      </w:pPr>
      <w:r>
        <w:rPr>
          <w:rFonts w:cs="Arial" w:ascii="Verdana" w:hAnsi="Verdana"/>
          <w:b/>
          <w:sz w:val="28"/>
          <w:szCs w:val="28"/>
          <w:lang w:val="ro-RO"/>
        </w:rPr>
        <w:t xml:space="preserve">Data: 25.04.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ile nr. 225/21.03.2007 şi 78/29.03.2007  înregistrate la Consiliul Naţional de Soluţionare a Contestaţiilor cu nr.2169/F677/21.03.2007 şi nr. 2699/03.04.2007, depuse de S.C. INSTITUTUL DE CERCETĂRI ŞI PROIECTĂRI MINIERE  (I.C.P.M.) S.A. cu sediul în str. Mihai Viteazu nr.3, Petroşani, judeţul Hunedoara, înregistrată la Oficiul Registrului Comerţului cu nr. J20/1465/1992, C.U.I. RO 2135209, reprezentată legal prin Alexandru Solschi, în calitate de Director General şi S.C. GRUP 95 S.A. cu sediul în str. Danutoni Costeni nr. 303A, Aninoasa, judeţul Hunedoara, înregistrată la Oficiul Registrului Comerţului cu nr. J20/2161/1992, C.U.I. RO 2664447, reprezentată legal prin consiliul de administraţie format din Agachi-Stratulat Viorica, Pop Aurora şi Bican Georgeta, împotriva Documentaţiei de atribuire şi a procesului-verbal de deschidere încheiat în data de 21.03.2007, în cadrul procedurii de licitaţie deschisă organizată de CONSILIUL LOCAL AL MUNICIPIULUI Petroşani, Serviciul Public Administrarea Domeniului Public şi Privat cu sediul în str. 1 Decembrie 1918 nr. 93, Petroşani, judeţul Hunedoara, în calitate de autoritate contractantă, în vederea atribuirii contractului de servicii pentru proiectare „Dezvoltarea domeniului schiabil în zona turistică Parâng”, s-a solicitat anularea respectivei documentaţii de atribuire, obligarea autorităţii contractante la emiterea unei noi documentaţii şi la luarea oricăror alte măsuri necesare pentru remedierea actelor ce afectează procedura de atribuire în sensul continuării procedurii în cauză.</w:t>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Respinge contestaţia formulată de S.C. INSTITUTUL DE CERCETĂRI ŞI PROIECTĂRI MINIERE (I.C.P.M.) S.A. Petroşani în contradictoriu cu CONSILIUL LOCAL AL MUNICIPIULUI Petroşani- Serviciul Public Administrarea Domeniului Public şi Privat ca tardiv introdusă. </w:t>
      </w:r>
    </w:p>
    <w:p>
      <w:pPr>
        <w:pStyle w:val="Normal"/>
        <w:jc w:val="both"/>
        <w:rPr/>
      </w:pPr>
      <w:r>
        <w:rPr>
          <w:rFonts w:cs="Arial" w:ascii="Verdana" w:hAnsi="Verdana"/>
          <w:sz w:val="28"/>
          <w:szCs w:val="28"/>
          <w:lang w:val="ro-RO"/>
        </w:rPr>
        <w:tab/>
        <w:t>Respinge contestaţia formulată de S.C. GRUP 95 S.A. în contradictoriu cu CONSILIUL LOCAL AL MUNICIPIULUI Petroşani- Serviciul Public Administrarea Domeniului Public şi Privat ca neîntemeiată.</w:t>
      </w:r>
    </w:p>
    <w:p>
      <w:pPr>
        <w:pStyle w:val="Normal"/>
        <w:jc w:val="both"/>
        <w:rPr>
          <w:rFonts w:ascii="Verdana" w:hAnsi="Verdana" w:cs="Arial"/>
          <w:sz w:val="28"/>
          <w:szCs w:val="28"/>
          <w:lang w:val="ro-RO"/>
        </w:rPr>
      </w:pPr>
      <w:r>
        <w:rPr>
          <w:rFonts w:cs="Arial" w:ascii="Verdana" w:hAnsi="Verdana"/>
          <w:sz w:val="28"/>
          <w:szCs w:val="28"/>
          <w:lang w:val="ro-RO"/>
        </w:rPr>
        <w:tab/>
        <w:t>Dispune continuarea procedurii de licitaţie deschisă având ca obiect atribuirea contractului de servicii pentru proiectare „Dezvoltarea domeniului schiabil în zona turistică Parâng”.</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color w:val="000000"/>
          <w:sz w:val="28"/>
          <w:szCs w:val="28"/>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10" w:footer="28"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2:58:00Z</dcterms:created>
  <dc:creator> </dc:creator>
  <dc:description/>
  <cp:keywords/>
  <dc:language>en-US</dc:language>
  <cp:lastModifiedBy> </cp:lastModifiedBy>
  <cp:lastPrinted>2007-04-24T11:15:00Z</cp:lastPrinted>
  <dcterms:modified xsi:type="dcterms:W3CDTF">2007-05-02T10:55:00Z</dcterms:modified>
  <cp:revision>357</cp:revision>
  <dc:subject/>
  <dc:title>C</dc:title>
</cp:coreProperties>
</file>