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8/ 2C2 /18</w:t>
      </w:r>
    </w:p>
    <w:p>
      <w:pPr>
        <w:pStyle w:val="Normal"/>
        <w:jc w:val="center"/>
        <w:rPr/>
      </w:pPr>
      <w:r>
        <w:rPr>
          <w:rFonts w:cs="Arial" w:ascii="Verdana" w:hAnsi="Verdana"/>
          <w:b/>
          <w:sz w:val="28"/>
          <w:szCs w:val="28"/>
          <w:lang w:val="ro-RO"/>
        </w:rPr>
        <w:t xml:space="preserve">Data:17.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91/5.01/2007, depusă de SC PRO ACVA INSTAL SRL Braila, împotriva deciziei emise de PRIMARIA ORASULUI CERNAVODA, în calitate de autoritate  contractantă în cadrul procedurii pentru atribuirea contractului de achizitie publica „Electropompe submersibile pentru ape menajere SP PARC+set accesorii”-cod CPSA 2912,  s-a solicitat constatarea nelegalitatii deciziei de respingere ca neconforma a ofertei contestatorului precum si constatarea nelegalitatii deciziei de comunicare a rezultatului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7)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ari si completari prin Legea nr. 337/2006,</w:t>
      </w:r>
      <w:r>
        <w:rPr>
          <w:rFonts w:cs="Arial" w:ascii="Verdana" w:hAnsi="Verdana"/>
          <w:sz w:val="28"/>
          <w:szCs w:val="28"/>
          <w:lang w:val="ro-RO"/>
        </w:rPr>
        <w:t xml:space="preserve"> ia act de renuntarea la contestatia formulata de SC PRO ACVA INSTAL SRL Brail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3:00Z</dcterms:created>
  <dc:creator> </dc:creator>
  <dc:description/>
  <cp:keywords/>
  <dc:language>en-US</dc:language>
  <cp:lastModifiedBy> </cp:lastModifiedBy>
  <cp:lastPrinted>2007-01-17T15:37:00Z</cp:lastPrinted>
  <dcterms:modified xsi:type="dcterms:W3CDTF">2007-01-22T12:48:00Z</dcterms:modified>
  <cp:revision>3</cp:revision>
  <dc:subject/>
  <dc:title/>
</cp:coreProperties>
</file>