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80/ C3 /396 </w:t>
      </w:r>
    </w:p>
    <w:p>
      <w:pPr>
        <w:pStyle w:val="Normal"/>
        <w:jc w:val="center"/>
        <w:rPr/>
      </w:pPr>
      <w:r>
        <w:rPr>
          <w:rFonts w:cs="Arial" w:ascii="Verdana" w:hAnsi="Verdana"/>
          <w:b/>
          <w:sz w:val="28"/>
          <w:szCs w:val="28"/>
          <w:lang w:val="ro-RO"/>
        </w:rPr>
        <w:t xml:space="preserve">Data:26.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269 din 22 martie 2007, depusă de SC TINFACTORY SRL, cu sediul în Timişoara, str. Amurgului nr. 1, jud. Timiş, înregistrată la Oficiul Registrului Comerţului sub nr. J35/1120/1997, atribut fiscal RO, CIF 9872933, împotriva refuzului de a încheia contractul de furnizare produse emis de Spitalul Clinic de Urgenţă pentru Copii „Louis Ţurcanu”, cu sediul în Timişoara, str. I. Nemoianu nr. 2, judeţul Timiş, în calitate de autoritate contractantă în cadrul procedurii de achiziţie publică prin cerere de oferte organizată pentru „furnizarea de consumabile (cartuşe) pentru imprimante, cod CPV 30125100-2”, s-a solicitat obligarea autorităţii contractante la încheierea contractului şi anularea deciziei acesteia de organizare a unei noi procedur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încheierea contractului de achiziţie cu contestatoru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6:00Z</dcterms:created>
  <dc:creator> </dc:creator>
  <dc:description/>
  <cp:keywords/>
  <dc:language>en-US</dc:language>
  <cp:lastModifiedBy> </cp:lastModifiedBy>
  <cp:lastPrinted>2007-01-05T13:47:00Z</cp:lastPrinted>
  <dcterms:modified xsi:type="dcterms:W3CDTF">2007-05-02T10:55:00Z</dcterms:modified>
  <cp:revision>8</cp:revision>
  <dc:subject/>
  <dc:title>C</dc:title>
</cp:coreProperties>
</file>