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81 /5C5 / 477</w:t>
      </w:r>
    </w:p>
    <w:p>
      <w:pPr>
        <w:pStyle w:val="Normal"/>
        <w:jc w:val="center"/>
        <w:rPr/>
      </w:pPr>
      <w:r>
        <w:rPr>
          <w:rFonts w:cs="Arial" w:ascii="Verdana" w:hAnsi="Verdana"/>
          <w:b/>
          <w:sz w:val="28"/>
          <w:szCs w:val="28"/>
          <w:lang w:val="ro-RO"/>
        </w:rPr>
        <w:t xml:space="preserve">Data: 26.04.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2505/29.03.2007, formulată de SC CERBER SRL, cu sediul în municipiul Ploieşti, str. Plevnei nr. 5, judeţul Prahova, înregistrată la Oficiul Registrului Comerţului cu nr. J29/1065/2000, având CUI R13606581, împotriva rezultatului procedurii de atribuire, prin licitaţie deschisă, a contractului de servicii de pază obiective cod CPV 74613000, organizată de autoritatea contractantă REGIA NAŢIONALĂ A PĂDURILOR ROMSILVA – DIRECŢIA SILVICĂ PLOIEŞTI, cu sediul în municipiul Ploieşti, str. Iuliu Maniu nr. 3, judeţul Prahova, solicită reevaluarea ofertelor, eliminarea ofertei contracandidatului său şi declararea ofertei sale câştigătoare sau în subsidiar să dispună anularea  procedurii de atribuire a contractului şi să dispună organizarea unei noi licitaţ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Respinge contestaţia formulată de SC CERBER SRL, cu sediul în municipiul Ploieşti, str. Plevnei nr. 5, judeţul Prahova în contradictoriu cu autoritatea contractantă REGIA NAŢIONALĂ A PĂDURILOR ROMSILVA – DIRECŢIA SILVICĂ PLOIEŞTI, cu sediul în municipiul Ploieşti, str. Iuliu Maniu nr. 3, judeţul Prahova ca neântemeiat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1080"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16:00Z</dcterms:created>
  <dc:creator> </dc:creator>
  <dc:description/>
  <cp:keywords/>
  <dc:language>en-US</dc:language>
  <cp:lastModifiedBy> </cp:lastModifiedBy>
  <cp:lastPrinted>2007-04-26T10:47:00Z</cp:lastPrinted>
  <dcterms:modified xsi:type="dcterms:W3CDTF">2007-05-02T10:56:00Z</dcterms:modified>
  <cp:revision>5</cp:revision>
  <dc:subject/>
  <dc:title/>
</cp:coreProperties>
</file>