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2./ C2 / 548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4.2007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79/F890/04.04.2007, depusă de SC BEST MEDIA GROUP SRL.  cu sediul în Craiova , Str.Poienii nr. 72, având Cod Unic de Înregistrare R17837651 împotriva deciziei   emise de CONSILIUL JUDEŢEAN GORJ cu sediul în Târgu-Jiu, Str.Victoriei nr.2-4 în calitate de autoritate  contractantă în cadrul procedurii de cerere de oferta pentru atribuirea contractului de prestări de servicii „Servicii de publicitate media”-cod CPV 74410000-6, lotul 3, s-a solicitat anularea deciziei  de desemnare ca si oferta castigatoare a SC BARIA IMPEX PROD SRL precum si descalificarea ofertantului câştigăt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OUG nr.34/2006, respinge ca nefondată contestaţia înaintată de SC. BEST MEDIA GROUP SR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tie publica prin încheierea contractului de prestări „Servicii de publicitate media cod CPV 74410000-6, lotul 3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dispoziţiile art.280 alin.(1) din OUG nr.34/2006, aprobată prin Legea nr. 337/200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680" w:right="96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6:00Z</dcterms:created>
  <dc:creator> </dc:creator>
  <dc:description/>
  <cp:keywords/>
  <dc:language>en-US</dc:language>
  <cp:lastModifiedBy> </cp:lastModifiedBy>
  <cp:lastPrinted>2007-05-25T19:10:00Z</cp:lastPrinted>
  <dcterms:modified xsi:type="dcterms:W3CDTF">2007-05-02T11:14:00Z</dcterms:modified>
  <cp:revision>15</cp:revision>
  <dc:subject/>
  <dc:title>Autoritatea Naţională pentru Reglementarea şi Monitorizarea Achiziţiilor Publice</dc:title>
</cp:coreProperties>
</file>