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3 /5C5 / 445</w:t>
      </w:r>
    </w:p>
    <w:p>
      <w:pPr>
        <w:pStyle w:val="Normal"/>
        <w:jc w:val="center"/>
        <w:rPr/>
      </w:pPr>
      <w:r>
        <w:rPr>
          <w:rFonts w:cs="Arial" w:ascii="Verdana" w:hAnsi="Verdana"/>
          <w:b/>
          <w:sz w:val="28"/>
          <w:szCs w:val="28"/>
          <w:lang w:val="ro-RO"/>
        </w:rPr>
        <w:t xml:space="preserve">Data: 26.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357/26.03.2007, formulată de SC COMPANIA QUANTUM SRL, cu sediul în municipiul Iaşi, str. Metalurgiei nr. 4, clădire C2, et. 2, judeţul Iaşi, înregistrată la Oficiul Registrului Comerţului cu nr. J22/181/2000, având CUI R12860327, împotriva rezultatului procedurii de atribuire, prin licitaţie deschisă, a contractului de achiziţie publică pentru lucrări de “Modernizare drum comunal DC163 Crăcăoani-Poiana Crăcăoani, comuna Crăcăoani şi construire pod BA cu L=78m peste râul Cracău-prin program SAPARD”, organizată de autoritatea contractantă CONSILIUL LOCAL CRĂCĂOANI, judeţul Neamţ, cu sediul în comuna Crăcăoani, judeţul Neamţ, se solicită anularea deciziei autorităţii contractante prin care oferta contestatoarei a fost declarată necâştigătoare iar contractul a fost atribuit altui ofertan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ontestaţia formulată de SC COMPANIA QUANTUM SRL, cu sediul în municipiul Iaşi, str. Metalurgiei nr. 4, clădire C2, et. 2, judeţul Iaşi în contradictoriu cu autoritatea contractantă CONSILIUL LOCAL CRĂCĂOANI, judeţul Neamţ, cu sediul în comuna Crăcăoani, judeţul Neamţ, ca tardivă şi dispune continuarea procedurii.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5:00Z</dcterms:created>
  <dc:creator> </dc:creator>
  <dc:description/>
  <cp:keywords/>
  <dc:language>en-US</dc:language>
  <cp:lastModifiedBy> </cp:lastModifiedBy>
  <cp:lastPrinted>2007-04-26T13:11:00Z</cp:lastPrinted>
  <dcterms:modified xsi:type="dcterms:W3CDTF">2007-05-02T10:56:00Z</dcterms:modified>
  <cp:revision>6</cp:revision>
  <dc:subject/>
  <dc:title/>
</cp:coreProperties>
</file>