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Bucureşti, Str.Stavropoleos nr.6 sector 3,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4 / 6C6 / 338</w:t>
      </w:r>
    </w:p>
    <w:p>
      <w:pPr>
        <w:pStyle w:val="Normal"/>
        <w:jc w:val="center"/>
        <w:rPr/>
      </w:pPr>
      <w:r>
        <w:rPr>
          <w:rFonts w:cs="Arial" w:ascii="Verdana" w:hAnsi="Verdana"/>
          <w:b/>
          <w:sz w:val="28"/>
          <w:szCs w:val="28"/>
          <w:lang w:val="ro-RO"/>
        </w:rPr>
        <w:t xml:space="preserve">Data: 26.O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1833 din 13.03.2007, depusă de S.C. NET BRINEL S.A., cu sediul în Cluj Napoca, Bd.Nicolae Titulescu nr.4, jud.Cluj, înregistrată la Oficiul Registrului Comerţului cu nr. J12/1648/1994, CUI R5800900, împotriva comunicării, emisă de PRIMĂRIA ORAŞULUI BAIA SPRIE, în calitate de autoritate contractantă, în cadrul procedurii de atribuire, prin licitaţie deschisă, a contractului de furnizare „Sistem Informatic Integrat”, s-a solicitat anularea deciziei de atribuire şi reluarea procedurii de la etapa de evaluare a ofertelor.</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ab/>
      </w:r>
      <w:r>
        <w:rPr>
          <w:rFonts w:cs="Arial" w:ascii="Verdana" w:hAnsi="Verdana"/>
          <w:sz w:val="28"/>
          <w:szCs w:val="28"/>
          <w:lang w:val="ro-RO"/>
        </w:rPr>
        <w:t>Se respinge contestaţia formulată de către S.C. NET BRINEL S.A., cu sediul în Cluj Napoca, Bd.Nicolae Titulescu nr.4, jud.Cluj, în contradictoriu cu PRIMĂRIA ORAŞULUI BAIA SPRIE, cu sediul în Baia Sprie, Str.Piaţa Libertăţii nr.4, jud.Maramureş, ca nefondat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800" w:right="126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54:00Z</dcterms:created>
  <dc:creator> </dc:creator>
  <dc:description/>
  <cp:keywords/>
  <dc:language>en-US</dc:language>
  <cp:lastModifiedBy> </cp:lastModifiedBy>
  <dcterms:modified xsi:type="dcterms:W3CDTF">2007-05-02T10:57:00Z</dcterms:modified>
  <cp:revision>14</cp:revision>
  <dc:subject/>
  <dc:title>CONSILIUL   NAŢIONAL   DE SOLUŢIONARE A CONTESTAŢIILOR</dc:title>
</cp:coreProperties>
</file>