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85 / 86C4 / 5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6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395/06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880/F917/ 06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sz w:val="26"/>
          <w:szCs w:val="26"/>
          <w:lang w:val="ro-RO"/>
        </w:rPr>
        <w:t xml:space="preserve">Gospodărie Prest Com SA, cu sediul în str. Mihai Eminescu nr. 15-17, Petroşani, Hunedoara, CUI 11765238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cerere de oferte pentru atribuirea contractului de servicii de întreţinere a ascensoarelor, cod CPV 50750000-7, cu data de deschidere a ofertelor 23.03.2007, organizată de Spitalul de Urgenţă Petroşani, cu sediul în str. 1 Decembrie 1918 nr. 137A, Petroşani, 332058, Hunedoara, în calitate de autoritate contractantă, contestatoarea a solicitat anularea deciziei comunicate de autoritatea contractantă cu adresa nr. 5826/03.04.2007 şi a procedurii de atribuire a contractulu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Gospodărie Prest Com SA la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2395/06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26T15:59:00Z</cp:lastPrinted>
  <dcterms:modified xsi:type="dcterms:W3CDTF">2007-05-02T10:57:00Z</dcterms:modified>
  <cp:revision>509</cp:revision>
  <dc:subject/>
  <dc:title>C</dc:title>
</cp:coreProperties>
</file>