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6 / 6C6 / 699</w:t>
      </w:r>
    </w:p>
    <w:p>
      <w:pPr>
        <w:pStyle w:val="Normal"/>
        <w:jc w:val="center"/>
        <w:rPr>
          <w:rFonts w:ascii="Verdana" w:hAnsi="Verdana" w:cs="Arial"/>
          <w:b/>
          <w:b/>
          <w:sz w:val="28"/>
          <w:szCs w:val="28"/>
          <w:lang w:val="ro-RO"/>
        </w:rPr>
      </w:pPr>
      <w:r>
        <w:rPr>
          <w:rFonts w:cs="Arial" w:ascii="Verdana" w:hAnsi="Verdana"/>
          <w:b/>
          <w:sz w:val="28"/>
          <w:szCs w:val="28"/>
          <w:lang w:val="ro-RO"/>
        </w:rPr>
        <w:t>Data: 26.04.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3704 din 18.04.2007, depusă de S.C. STRABAG S.R.L, cu sediul în Bucureşti, Calea 13 Septembrie nr.90, sector 5, înregistrată la Oficiul Registrului Comerţului sub nr.J40/13563/1994, CIF 6891914, împotriva comunicării nr.6863/16.04.2007, emisă de ADMINISTRAŢIA DOMENIULUI PUBLIC SECTOR 2, cu sediul în Bucureşti, Şos.Electronicii nr.44, sector 2, în calitate de autoritate contractantă, în cadrul procedurii de atribuire, prin licitaţie restrânsă, a contractului de lucrări „Execuţie reabilitare sistem rutier 25 străzi din sectorul 2, grupate în 3 pachete distincte: Pachetul 1-Zona Andronache-12 străzi; Pachetul 2-Zona Moşilor-8 străzi; Pachet 3-Zona Agricultori-5 străz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Se ia act de renunţare la contestaţia formulată de  S.C. STRABAG S.R.L, cu sediul în Bucureşti, Calea 13 Septembrie nr.90, sector 5.        </w:t>
      </w:r>
    </w:p>
    <w:sectPr>
      <w:footerReference w:type="default" r:id="rId4"/>
      <w:type w:val="nextPage"/>
      <w:pgSz w:w="12240" w:h="15840"/>
      <w:pgMar w:left="1800" w:right="144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16:00Z</dcterms:created>
  <dc:creator> </dc:creator>
  <dc:description/>
  <cp:keywords/>
  <dc:language>en-US</dc:language>
  <cp:lastModifiedBy> </cp:lastModifiedBy>
  <cp:lastPrinted>2007-04-26T15:58:00Z</cp:lastPrinted>
  <dcterms:modified xsi:type="dcterms:W3CDTF">2007-05-02T10:57:00Z</dcterms:modified>
  <cp:revision>7</cp:revision>
  <dc:subject/>
  <dc:title/>
</cp:coreProperties>
</file>