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87 / 6C6 /357</w:t>
      </w:r>
    </w:p>
    <w:p>
      <w:pPr>
        <w:pStyle w:val="Normal"/>
        <w:jc w:val="center"/>
        <w:rPr/>
      </w:pPr>
      <w:r>
        <w:rPr>
          <w:rFonts w:cs="Arial" w:ascii="Verdana" w:hAnsi="Verdana"/>
          <w:b/>
          <w:sz w:val="28"/>
          <w:szCs w:val="28"/>
          <w:lang w:val="ro-RO"/>
        </w:rPr>
        <w:t>Data: 26.04.2007</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1959/ 15.03.2007 şi precizată prin adresa înregistrată sub nr.2580/30.03.2007, S.C. GRUP 95 S.A., cu sediul în Aninoasa Str.Danutoni Costeni nr.303A, jud.Hunedoara, înregistrată la Oficiul Registrului Comerţului cu nr. J20/2161/1992, CUI R2664447, împotriva procedurii de atribuire organizată de PRIMĂRIA MUNICIPIULUI VULCAN, în calitate de autoritate contractantă, în cadrul procedurii de atribuire, prin licitaţie deschisă, a contractului de servicii de arhitectură, inginerie specializată, proiectare urbanistică şi peisagistică, s-a solicitat anularea anunţului de participare, a procedurii de atribuire şi obligarea autorităţii contractante de a lua măsurile necesare pentru remedierea actelor ce afectează procedura de atribuire în sensul reluării procedurii de la prima etapă constând în publicarea anunţului de participare în Monitorul Oficial şi în SEAP, precum şi suspendarea procedurii de atribui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Se respinge, ca tardiv formulată, contestaţia depusă S.C. GRUP 95 S.A., cu sediul în Aninoasa Str.Danutoni Costeni nr.303A, jud.Hunedoara, în contradictoriu cu PRIMĂRIA MUNICIPIULUI VULCAN cu sediul în Vulcan, Str.Romanilor nr.6, jud.Hunedoara.</w:t>
      </w:r>
    </w:p>
    <w:p>
      <w:pPr>
        <w:pStyle w:val="Normal"/>
        <w:jc w:val="both"/>
        <w:rPr>
          <w:rFonts w:ascii="Verdana" w:hAnsi="Verdana" w:cs="Arial"/>
          <w:sz w:val="28"/>
          <w:szCs w:val="28"/>
          <w:lang w:val="fr-FR"/>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00:00Z</dcterms:created>
  <dc:creator> </dc:creator>
  <dc:description/>
  <cp:keywords/>
  <dc:language>en-US</dc:language>
  <cp:lastModifiedBy> </cp:lastModifiedBy>
  <dcterms:modified xsi:type="dcterms:W3CDTF">2007-05-02T10:57:00Z</dcterms:modified>
  <cp:revision>12</cp:revision>
  <dc:subject/>
  <dc:title/>
</cp:coreProperties>
</file>