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9 /5C5 / 295</w:t>
      </w:r>
    </w:p>
    <w:p>
      <w:pPr>
        <w:pStyle w:val="Normal"/>
        <w:jc w:val="center"/>
        <w:rPr/>
      </w:pPr>
      <w:r>
        <w:rPr>
          <w:rFonts w:cs="Arial" w:ascii="Verdana" w:hAnsi="Verdana"/>
          <w:b/>
          <w:sz w:val="28"/>
          <w:szCs w:val="28"/>
          <w:lang w:val="ro-RO"/>
        </w:rPr>
        <w:t xml:space="preserve">Data: 27.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640/F499/05.03.2007 şi precizată ulterior conform adresei nr. 2073/19.03.2007, formulată de SC UNIVERS SA Braşov, cu sediul în municipiul Braşov, str. Morii nr. 52, judeţul Braşov înregistrată la Oficiul Registrului Comerţului cu nr. J08/280/1991, având CUI R01110168, în contradictoriu cu autoritatea contractantă COMPANIA APĂ BRAŞOV, cu sediul în municipiul Braşov, str. Vlad Ţepeş nr. 13, judeţul Braşov, în cadrul procedurii de atribuire prin licitaţie deschisă a contractului de lucrări “Alimentarea cu apă a comunei Bod”, arată că oferta prezentată de SC TAHAL ROMÂNIA SRL este neconformă, iar cea prezentată de SC HIDROCONSTRUCŢIA SA este subevaluată solicitând o adjudecare corectă, apreciind demersul său drept un pas înainte pentru a uşura luarea unei decizii corecte, depunând în probaţiune un set de ac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UNIVERS SA Braşov, cu sediul în municipiul Braşov, str. Morii nr. 52, judeţul Braşov în contradictoriu cu autoritatea contractantă COMPANIA APĂ BRAŞOV, cu sediul în municipiul Braşov, str. Vlad Ţepeş nr. 13, judeţul Braşov ca inadmisibil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1080"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09:00Z</dcterms:created>
  <dc:creator> </dc:creator>
  <dc:description/>
  <cp:keywords/>
  <dc:language>en-US</dc:language>
  <cp:lastModifiedBy> </cp:lastModifiedBy>
  <cp:lastPrinted>2007-04-27T10:47:00Z</cp:lastPrinted>
  <dcterms:modified xsi:type="dcterms:W3CDTF">2007-05-02T10:57:00Z</dcterms:modified>
  <cp:revision>9</cp:revision>
  <dc:subject/>
  <dc:title/>
</cp:coreProperties>
</file>