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 / C3 / 345</w:t>
      </w:r>
    </w:p>
    <w:p>
      <w:pPr>
        <w:pStyle w:val="Normal"/>
        <w:jc w:val="center"/>
        <w:rPr/>
      </w:pPr>
      <w:r>
        <w:rPr>
          <w:rFonts w:cs="Arial" w:ascii="Verdana" w:hAnsi="Verdana"/>
          <w:b/>
          <w:sz w:val="28"/>
          <w:szCs w:val="28"/>
          <w:lang w:val="ro-RO"/>
        </w:rPr>
        <w:t xml:space="preserve">Data: 17.0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967/7122 din 10 noiembrie 2006, depusă de S.C. INTERCOM INSTAL S.R.L., cu sediul în Hunedoara, b-dul Dacia nr. 15, bl.A3, parter, jud. Hunedoara, înregistrată la Oficiul Registrului Comerţului sub nr. J20/120/1991, CUI 2126278, împotriva procedurii de atribuire organizată de Primăria Municipiului Hunedoara, cu sediul în mun. Hunedoara, str. Libertăţii, nr. 17, jud. Hunedoara, în calitate de Autoritate contractantă, în cadrul procedurii de achiziţie publică prin cerere de oferte organizată pentru „Întreţinere, revizie şi asistenţă tehnică în vederea autorizării ISCIR a echipamentelor de încălzire şi aer condiţionat care se află montate în locaţiile aparţinând Primăriei Municipiului Hunedoara”, s-a solicitat anularea procesului verbal de evaluare a ofertelor şi stabilire a ofertei câştigătoare, reevaluarea ofertelor şi stabilirea noii oferte câştigătoare dintre ofertele eligibil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dmite în parte contestaţia şi pe cale de consecinţă anulează Raportul de atribuire din data de 31.10.2006, ce are ca obiect desemnarea câştigătorului. Totodată, dispune continuarea procedurii de atribuire prin reevaluarea ofertelor, în termen de 10 zile de la luarea la cunoştinţă a prezentei decizii.</w:t>
      </w:r>
    </w:p>
    <w:p>
      <w:pPr>
        <w:pStyle w:val="Normal"/>
        <w:jc w:val="both"/>
        <w:rPr/>
      </w:pPr>
      <w:r>
        <w:rPr>
          <w:rFonts w:cs="Arial" w:ascii="Verdana" w:hAnsi="Verdana"/>
          <w:sz w:val="28"/>
          <w:szCs w:val="28"/>
          <w:lang w:val="ro-RO"/>
        </w:rPr>
        <w:t>Autoritatea contractantă va aduce la cunoştinţa tuturor celor care au depus oferte în cadrul procedurii de achiziţie, măsurile stabilite conform prezentei decizii, în cel mai scurt timp.</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440"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11:00Z</dcterms:created>
  <dc:creator> </dc:creator>
  <dc:description/>
  <cp:keywords/>
  <dc:language>en-US</dc:language>
  <cp:lastModifiedBy> </cp:lastModifiedBy>
  <cp:lastPrinted>2007-01-16T14:29:00Z</cp:lastPrinted>
  <dcterms:modified xsi:type="dcterms:W3CDTF">2007-01-22T12:51:00Z</dcterms:modified>
  <cp:revision>43</cp:revision>
  <dc:subject/>
  <dc:title/>
</cp:coreProperties>
</file>