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0 /5C5 / 5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2637/02.04.2007, formulată de SC ZOO EXPERT SRL, cu sediul în localitatea Ucea de Jos nr. 1A, Corpul A, ap. 1, judeţul Braşov, înregistrată la Oficiul Registrului Comerţului cu nr. J08/729/2005, având CUI R17384089, împotriva documentaţiei de atribuire, prin licitaţie deschisă, a contractului de servicii de control oficial al performanţelor de producţie la specia bovine – activitate de interes naţional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direcţiA pentru agricultură şi dezvolatre rurală a judeţului braşov, </w:t>
      </w:r>
      <w:r>
        <w:rPr>
          <w:rFonts w:cs="Arial" w:ascii="Verdana" w:hAnsi="Verdana"/>
          <w:sz w:val="28"/>
          <w:szCs w:val="28"/>
          <w:lang w:val="ro-RO"/>
        </w:rPr>
        <w:t>cu sediul în municipiul Braşov, str. Michael Weiss nr. 22, judeţul Braşov, se solicită obligarea autorităţii contractante de a elimina din documentaţia de atribuire trei prevede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ZOO EXPERT SRL, cu sediul în localitatea Ucea de Jos nr. 1A, Corpul A, ap. 1, judeţul Braşov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direcţiei pentru agricultură şi dezvolatre rurală a judeţului braşov, </w:t>
      </w:r>
      <w:r>
        <w:rPr>
          <w:rFonts w:cs="Arial" w:ascii="Verdana" w:hAnsi="Verdana"/>
          <w:sz w:val="28"/>
          <w:szCs w:val="28"/>
          <w:lang w:val="ro-RO"/>
        </w:rPr>
        <w:t>cu sediul în municipiul Braşov, str. Michael Weiss nr. 22, judeţul Braş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evederilor pct. 1.2.3 şi ale cap. 4 din Caietul de sarcini şi pct. 6.2 al contractului din documentaţia de atribuire, în termen de 7 zile, după care se va continua procedur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1080" w:gutter="0" w:header="0" w:top="89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5:00Z</dcterms:created>
  <dc:creator> </dc:creator>
  <dc:description/>
  <cp:keywords/>
  <dc:language>en-US</dc:language>
  <cp:lastModifiedBy> </cp:lastModifiedBy>
  <dcterms:modified xsi:type="dcterms:W3CDTF">2007-05-02T10:49:00Z</dcterms:modified>
  <cp:revision>6</cp:revision>
  <dc:subject/>
  <dc:title/>
</cp:coreProperties>
</file>