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91 / 87C4 / 6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3507/16.04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sz w:val="26"/>
          <w:szCs w:val="26"/>
          <w:lang w:val="ro-RO"/>
        </w:rPr>
        <w:t xml:space="preserve">Electro Daniella Impex SRL, cu sediul în str. Traian Vuia nr. 236, Cluj-Napoca, judeţul Cluj, CUI RO6466205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furnizare lămpi de iluminat stradal, cod CPV 28825300-4, cu data de deschidere a ofertelor 05.04.2007, organizată de SC Termoelectrica Ploieşti SA, cu sediul în bd. Republicii nr. 2, Palat administrativ, intrarea C, Ploieşti, judeţul Prahova, în calitate de autoritate organizatoare, contestatoarea a solicitat consiliului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ă dispună anularea în tot a actului emis de autoritatea contractantă prin care a stabilit drept câştigătoare oferta firmei SC Manro SRL, ca fiind nelegal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- să oblige autoritatea contractantă să remedieze actul prin care a stabilit punctajul pentru oferta depusă de SC </w:t>
      </w:r>
      <w:r>
        <w:rPr>
          <w:rFonts w:cs="Arial" w:ascii="Verdana" w:hAnsi="Verdana"/>
          <w:sz w:val="26"/>
          <w:szCs w:val="26"/>
          <w:lang w:val="ro-RO"/>
        </w:rPr>
        <w:t>Electro Daniella Impex SRL</w:t>
      </w:r>
      <w:r>
        <w:rPr>
          <w:rFonts w:cs="Arial" w:ascii="Verdana" w:hAnsi="Verdana"/>
          <w:bCs/>
          <w:sz w:val="26"/>
          <w:szCs w:val="26"/>
          <w:lang w:val="ro-RO"/>
        </w:rPr>
        <w:t>, ţinând cont de termenul de garanţie şi de preţul prevăzute în ofert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ă oblige autoritatea contractantă să stabilească drept câştigătoare oferta sa, ca fiind cea mai avantajoasă din punct de vedere economic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- să oblige autoritatea contractantă să îi </w:t>
      </w:r>
      <w:r>
        <w:rPr>
          <w:rFonts w:cs="Arial" w:ascii="Verdana" w:hAnsi="Verdana"/>
          <w:sz w:val="26"/>
          <w:szCs w:val="26"/>
          <w:lang w:val="ro-RO"/>
        </w:rPr>
        <w:t xml:space="preserve">atribuie contractul de </w:t>
      </w:r>
      <w:r>
        <w:rPr>
          <w:rFonts w:cs="Arial" w:ascii="Verdana" w:hAnsi="Verdana"/>
          <w:bCs/>
          <w:sz w:val="26"/>
          <w:szCs w:val="26"/>
          <w:lang w:val="ro-RO"/>
        </w:rPr>
        <w:t>furnizare lămpi de iluminat stradal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să oblige partea în culpă la plata cheltuielilor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SC Electro Daniella Impex SRL la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3507/16.04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27T13:43:00Z</cp:lastPrinted>
  <dcterms:modified xsi:type="dcterms:W3CDTF">2007-05-02T10:58:00Z</dcterms:modified>
  <cp:revision>525</cp:revision>
  <dc:subject/>
  <dc:title>C</dc:title>
</cp:coreProperties>
</file>