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92/1C1 / 4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7.04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 62/29.03.2007 înregistrată la CNSC cu nr. 2536/F818/29.03.2007 depusă de S.C. Gedral Company S.R.L. cu sediul în str. Carierei nr. 3, Braşov, înregistrată la Oficiul Registrului Comerţului cu nr. J08/2582/2003, Cod fiscal R 16023450, reprezentată legal prin Iurea Gheorghe în calitate de director general, împotriva procedurii de atribuire prin licitaţie deschisă a contractului de achiziţie publică având ca obiect furnizare motorină organizată de către Regia Autonomă de Transport Braşov cu sediul în Braşov, str. Hărmanului, nr. 49, în calitate de autoritate contractantă, s-a solicitat anularea procedurii în cauză cu obligarea autorităţii contractante de a organiza o altă procedură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Gedral Company</w:t>
      </w:r>
      <w:r>
        <w:rPr>
          <w:rFonts w:cs="Arial" w:ascii="Verdana" w:hAnsi="Verdana"/>
          <w:color w:val="000000"/>
          <w:sz w:val="28"/>
          <w:szCs w:val="28"/>
        </w:rPr>
        <w:t xml:space="preserve"> S.R.L. în contradictoriu cu  </w:t>
      </w:r>
      <w:r>
        <w:rPr>
          <w:rFonts w:cs="Verdana" w:ascii="Verdana" w:hAnsi="Verdana"/>
          <w:sz w:val="28"/>
          <w:szCs w:val="28"/>
        </w:rPr>
        <w:t xml:space="preserve">Regia Autonomă de Transport Braşov </w:t>
      </w:r>
      <w:r>
        <w:rPr>
          <w:rFonts w:cs="Arial" w:ascii="Verdana" w:hAnsi="Verdana"/>
          <w:sz w:val="28"/>
          <w:szCs w:val="28"/>
          <w:lang w:val="ro-RO"/>
        </w:rPr>
        <w:t>ca inadmisibil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2:00Z</dcterms:created>
  <dc:creator> </dc:creator>
  <dc:description/>
  <cp:keywords/>
  <dc:language>en-US</dc:language>
  <cp:lastModifiedBy> </cp:lastModifiedBy>
  <cp:lastPrinted>2007-04-27T10:28:00Z</cp:lastPrinted>
  <dcterms:modified xsi:type="dcterms:W3CDTF">2007-05-02T10:58:00Z</dcterms:modified>
  <cp:revision>4</cp:revision>
  <dc:subject/>
  <dc:title>Autoritatea Naţională pentru Reglementarea şi Monitorizarea Achiziţiilor Publice</dc:title>
</cp:coreProperties>
</file>