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5/ 91C4 / 2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7.04.2007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D 915 din 13.02.2007, înregistrată la Consiliul National de Solutionare a Contestatiilor cu nr. 1321/F368 din 18.02.2007, depusă de S.C. ROSAL GRUP S.R.L., cu sediul în Bucureşti, Şos.Dudeşti-Pantelimon nr.2-4-6, sector 3, înregistrată la Registrul Comerţului sub nr.J40/8222/1994, CUI R6089555, împotriva anunţului de participare şi a procedurii de atribuire organizată de Consiliul Local al Comunei Bunesti, cu sediul in Comuna Bunesti, Jud. Valcea, în calitate de autoritate contractantă, în cadrul procedurii de atribuire, prin licitaţie deschisă, a contractului de concesiune prin delegarea in gestiune a serviciului public de salubrizare a Comunei Bunesti, s-a solicitat anularea anunţului de participare şi implicit, a procedurii de atribuire, precum şi organizarea unei noi proceduri cu respectarea dispoziţiilor O.U.G. nr.34/2006 şi a H.G. nr.925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In baza art. 278 alin. (5) din OUG nr. 34/2006  privind atribuirea contractelor de achiziţie publică, a contractelor de concesiune de lucrări publice şi a contractelor de concesiune de servicii, aprobată prin Legea nr. 337/2006, respinge contestaţia nr. D 915 din 13.02.2007 ca inadmisibil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8:00Z</dcterms:created>
  <dc:creator> </dc:creator>
  <dc:description/>
  <cp:keywords/>
  <dc:language>en-US</dc:language>
  <cp:lastModifiedBy> </cp:lastModifiedBy>
  <cp:lastPrinted>2007-05-02T12:20:00Z</cp:lastPrinted>
  <dcterms:modified xsi:type="dcterms:W3CDTF">2007-05-02T10:58:00Z</dcterms:modified>
  <cp:revision>42</cp:revision>
  <dc:subject/>
  <dc:title>CONSILIUL   NAŢIONAL   DE SOLUŢIONARE A CONTESTAŢIILOR</dc:title>
</cp:coreProperties>
</file>