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6 / 5C5 / 4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2255/F713/22.03.2007, SC JUNIOR GROUP SRL, cu sediul în muncipiul Constanţa, B-dul. 1 Mai nr. 62, bl. UM4, ap. 5, judeţul Constanţa, înregistrată la Oficiul Registrului Comerţului cu nr. J13/659/2002, având CUI R14449310, se contestă decizia de descalificare a ofertei sale, luată în cadrul procedurii de atribuire, prin cerere de oferte, a contractului de furnizare de consumabile originale-tonere şi cartuşe cerneală, cod CPV 30125100-2, organizată de autoritatea contractantă CASA DE ASIGURĂRI DE SĂNĂTATE CONSTANŢA, cu sediul în municipiul Constanţa, B-dul. Mamaia nr. 57, judeţul Constanţ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se ia act  de renunţarea la contestaţia formulată de SC JUNIOR GROUP SRL, cu sediul în muncicipiul Constanţa, B-dul. 1 Mai nr. 62, bl. UM4, ap. 5, judeţul Constanţa în contradictoriu cu autoritatea contractantă CASA DE ASIGURĂRI DE SĂNĂTATE CONSTANŢA, cu sediul în municipiul Constanţa, B-dul. Mamaia nr. 57, judeţul Constanţ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1:00Z</dcterms:created>
  <dc:creator> </dc:creator>
  <dc:description/>
  <cp:keywords/>
  <dc:language>en-US</dc:language>
  <cp:lastModifiedBy> </cp:lastModifiedBy>
  <cp:lastPrinted>2007-04-27T13:10:00Z</cp:lastPrinted>
  <dcterms:modified xsi:type="dcterms:W3CDTF">2007-05-02T10:59:00Z</dcterms:modified>
  <cp:revision>7</cp:revision>
  <dc:subject/>
  <dc:title/>
</cp:coreProperties>
</file>