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8 /5C5 / 608</w:t>
      </w:r>
    </w:p>
    <w:p>
      <w:pPr>
        <w:pStyle w:val="Normal"/>
        <w:jc w:val="center"/>
        <w:rPr/>
      </w:pPr>
      <w:r>
        <w:rPr>
          <w:rFonts w:cs="Arial" w:ascii="Verdana" w:hAnsi="Verdana"/>
          <w:b/>
          <w:sz w:val="28"/>
          <w:szCs w:val="28"/>
          <w:lang w:val="ro-RO"/>
        </w:rPr>
        <w:t xml:space="preserve">Data: 27.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2986/11.04.2007, formulată de SC FILDAS TRADING SRL, cu sediul în municipiul Bucureşti, Calea Giuleşti nr. 333, sector 6, înregistrată la Oficiul Registrului Comerţului cu nr. J40/24499/1933, având CUI 4851409, împotriva procesului verbal al şedinţei de deschidere a ofertelor întocmit în cadrul procedurii de atribuire, prin cerere de oferte, a contractului de furnizare medicamente “psiholeptice, psihoanaleptice, alte medicamente pentru sistem nervos, diverse medicamente”, cod CPV 24400000-8, 24461500-8, 24461600-9, 24461700-0, 24490000-5, organizată de autoritatea contractantă SPITALUL DE PSIHIATRIE ŞI PENTRU MĂSURI DE SIGURANŢĂ JEBEL, cu sediul în localitatea Jebel, str. Câmpului nr. 1, judeţul Timiş, se solicită anularea actului mai sus menţionat şi obligarea autorităţii contractante să încheie contract de furnizare pentru acest produs cu contesta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tab/>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FILDAS TRADING SRL, cu sediul în municipiul Bucureşti, Calea Giuleşti nr. 333, sector 6 în contradictoriu cu autoritatea contractantă SPITALUL DE PSIHIATRIE ŞI PENTRU MĂSURI DE SIGURANŢĂ JEBEL, cu sediul în localitatea Jebel, str. Câmpului nr. 1, judeţul Timiş şi dispune anularea procedurii.</w:t>
      </w:r>
    </w:p>
    <w:p>
      <w:pPr>
        <w:pStyle w:val="Normal"/>
        <w:jc w:val="both"/>
        <w:rPr/>
      </w:pPr>
      <w:r>
        <w:rPr>
          <w:rFonts w:cs="Arial" w:ascii="Verdana" w:hAnsi="Verdana"/>
          <w:sz w:val="28"/>
          <w:szCs w:val="28"/>
          <w:lang w:val="ro-RO"/>
        </w:rPr>
        <w:tab/>
        <w:t>Respinge capătul de cerere privind obligarea autorităţii contractante de a-i atribui contractul pentru produsul ARIPIPRAZOLUM.</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1080"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51:00Z</dcterms:created>
  <dc:creator> </dc:creator>
  <dc:description/>
  <cp:keywords/>
  <dc:language>en-US</dc:language>
  <cp:lastModifiedBy> </cp:lastModifiedBy>
  <cp:lastPrinted>2007-04-27T14:16:00Z</cp:lastPrinted>
  <dcterms:modified xsi:type="dcterms:W3CDTF">2007-05-02T10:59:00Z</dcterms:modified>
  <cp:revision>12</cp:revision>
  <dc:subject/>
  <dc:title/>
</cp:coreProperties>
</file>