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9 / 2C2 / 617</w:t>
      </w:r>
    </w:p>
    <w:p>
      <w:pPr>
        <w:pStyle w:val="Normal"/>
        <w:jc w:val="center"/>
        <w:rPr/>
      </w:pPr>
      <w:r>
        <w:rPr>
          <w:rFonts w:cs="Arial" w:ascii="Verdana" w:hAnsi="Verdana"/>
          <w:b/>
          <w:sz w:val="28"/>
          <w:szCs w:val="28"/>
          <w:lang w:val="ro-RO"/>
        </w:rPr>
        <w:t xml:space="preserve">Data: 27.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094/F980/12.04.2007, depusă de SC SANTE INTERNAŢIONAL SA cu sediul în Bucureşti, B-dul Mihai Bravu nr. 7, bl. 37 – 37 A, ap.4, sector 2, CIF RO 3210015 împotriva documentaţiei de atribuire elaborată de SPITALUL CLINIC DE PSIHIATRIE „SOCOLA” IAŞI cu sediul în Iaşi, Str. Bucium nr. 36, organizator fiind BURSA ROMÂNĂ DE MĂRFURI privind procedura de „cerere de oferte” pentru atribuirea contractului de furnizare dezinfectanţi cod CPV 24431600 – 0, pe care o consideră nelegală şi solicită anularea acesteia, obligarea autorităţii contractante de a emite un act, de a lua măsurile necesare pentru remedierea actelor ce afectează procedura de atribuire conform art. 255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SANTE INTERNAŢIONAL SA cu sediul în Bucureşti în contradictoriu cu SPITALUL CLINIC DE PSIHIATRIE „SOCOLA” IAŞI cu sediul în Iaşi, organizator fiind BURSA ROMÂNĂ DE MĂRFUR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7:00Z</dcterms:created>
  <dc:creator> </dc:creator>
  <dc:description/>
  <cp:keywords/>
  <dc:language>en-US</dc:language>
  <cp:lastModifiedBy> </cp:lastModifiedBy>
  <cp:lastPrinted>2007-05-02T10:11:00Z</cp:lastPrinted>
  <dcterms:modified xsi:type="dcterms:W3CDTF">2007-05-02T10:59:00Z</dcterms:modified>
  <cp:revision>4</cp:revision>
  <dc:subject/>
  <dc:title>CONSILIUL   NAŢIONAL   DE SOLUŢIONARE A CONTESTAŢIILOR</dc:title>
</cp:coreProperties>
</file>