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0/C3/497-2006</w:t>
      </w:r>
    </w:p>
    <w:p>
      <w:pPr>
        <w:pStyle w:val="Normal"/>
        <w:jc w:val="center"/>
        <w:rPr>
          <w:rFonts w:ascii="Verdana" w:hAnsi="Verdana" w:cs="Arial"/>
          <w:b/>
          <w:b/>
          <w:sz w:val="28"/>
          <w:szCs w:val="28"/>
          <w:lang w:val="ro-RO"/>
        </w:rPr>
      </w:pPr>
      <w:r>
        <w:rPr>
          <w:rFonts w:cs="Arial" w:ascii="Verdana" w:hAnsi="Verdana"/>
          <w:b/>
          <w:sz w:val="28"/>
          <w:szCs w:val="28"/>
          <w:lang w:val="ro-RO"/>
        </w:rPr>
        <w:t>Data: 18.0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40 din 06.12.2006, depusă de SC REDATRONIC SERV SRL cu sediul în Târgu Mureş, str. Liviu Rebreanu nr. 11, jud. Mureş, înregistrată la Registrul comerţului sub nr. J26/1996/1993, CUI R4948402 împotriva deciziei comisiei de evaluare privind stabilirea ofertei câştigătoare, emise de Direcţia Generală a Finanţelor Publice a Judeţului Mureş cu sediul în Tg. Mureş, strada Gheorghe Doja nr. 1-3, jud. Mureş, în calitate de autoritate contractantă în cadrul procedurii cerere de oferte organizată pentru atribuirea contractului de furnizare „13 computere personale tip Laptop”, s-a solicitat anularea acesteia şi emiterea unei noi decizii prin care să se desemneze câştigătoare oferta s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rămasă fără obiect.</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8:00Z</dcterms:created>
  <dc:creator> </dc:creator>
  <dc:description/>
  <cp:keywords/>
  <dc:language>en-US</dc:language>
  <cp:lastModifiedBy> </cp:lastModifiedBy>
  <cp:lastPrinted>2007-01-18T09:02:00Z</cp:lastPrinted>
  <dcterms:modified xsi:type="dcterms:W3CDTF">2007-01-22T12:52:00Z</dcterms:modified>
  <cp:revision>53</cp:revision>
  <dc:subject/>
  <dc:title>C</dc:title>
</cp:coreProperties>
</file>