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0 / 92C4 / 3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40 din 09.03.2007, înregistrată la Consiliul Naţional de Soluţionare a Contestaţiilor cu nr. 2118A din 20.03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</w:t>
      </w:r>
      <w:r>
        <w:rPr>
          <w:rFonts w:cs="Arial" w:ascii="Verdana" w:hAnsi="Verdana"/>
          <w:bCs/>
          <w:sz w:val="28"/>
          <w:szCs w:val="26"/>
          <w:lang w:val="ro-RO"/>
        </w:rPr>
        <w:t>Pretorian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Piatra Neamt, B-dul Decebal nr. 3 (Complex Winmarkt Petrodava), Jud. Neamt, CUI 17454664</w:t>
      </w:r>
      <w:r>
        <w:rPr>
          <w:rFonts w:cs="Arial" w:ascii="Verdana" w:hAnsi="Verdana"/>
          <w:sz w:val="28"/>
          <w:szCs w:val="28"/>
          <w:lang w:val="ro-RO"/>
        </w:rPr>
        <w:t xml:space="preserve">, impotriva deciziei de atribuire a contractului emisa de către Spitalul Orasenesc Targu Neamt, cu sediul în Targu Neamt, B-dul Stefan cel Mare nr. 35, Jud. Neamt, în calitate de autoritate contractantă, în cadrul procedurii de cerere de oferte organizata pentru atribuirea  contractului de „servicii de paza”, contestatoarea a solicitat admiterea contestatiei, anularea rezultatului acesteia si reluarea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tia nr. 340 din 09.03.2007, pentru neconformarea SC Pretorian SRL obligatiei impusa de consiliu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 </cp:lastModifiedBy>
  <cp:lastPrinted>2007-04-02T12:52:00Z</cp:lastPrinted>
  <dcterms:modified xsi:type="dcterms:W3CDTF">2007-05-07T10:18:00Z</dcterms:modified>
  <cp:revision>228</cp:revision>
  <dc:subject/>
  <dc:title>C</dc:title>
</cp:coreProperties>
</file>