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02/2C2 /5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892/10.04.2007, depusă de SC ARIMEX COMEXIM SRL Bucuresti împotriva deciziei de anulare a procedurii comunicata cu adresa 8960/2.04.2007 emisa de SPITALUL CLINIC JUDETEAN DE URGENTA Constanta în calitate de autoritate contractantă în cadrul procedurii de atribuire prin „licitatie deschisa” a contractului de servicii „preparare si distribuire hrana pentru pacientii din sectia exterioara a SCJU Contanta” s-a solicitat anularea decizie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contestaţia formulată de SC ARIMEX COMEXIM SRL Bucuresti.Dispune anularea hotararii 8958/2.04.2007 comunicata sub nr.8960/2.04.2007 de anulare a procedurii.Dispune continuarea procedurii prin negocierea si incheierea contractului de achizitie publica cu ofertantul declarat castigato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20:00Z</dcterms:created>
  <dc:creator> </dc:creator>
  <dc:description/>
  <cp:keywords/>
  <dc:language>en-US</dc:language>
  <cp:lastModifiedBy> </cp:lastModifiedBy>
  <cp:lastPrinted>2007-05-02T11:17:00Z</cp:lastPrinted>
  <dcterms:modified xsi:type="dcterms:W3CDTF">2007-05-07T10:18:00Z</dcterms:modified>
  <cp:revision>4</cp:revision>
  <dc:subject/>
  <dc:title/>
</cp:coreProperties>
</file>