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3/ 6C6 / 2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5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625/ 05.03.2007 şi precizată prin adresa nr.2188/21.03.2007, S.C. CEFIN S.R.L., cu sediul în Sat Chiajna, Str.Italia nr.1-7, Comuna Chiajna, Jud.Ilfov, înregistrată la Oficiul Registrului Comerţului sub nr. J23/1881/2004, CUI R7838048, împotriva documentaţiei de atribuire, emisă de S.C. SALUBRIS S.A., în calitate de autoritate  contractantă, în cadrul procedurii de atribuire, prin licitaţie deschisă, a contractului de furnizare 3 autospeciale pentru măturat stradal şi perii rezervă pentru maşini autospeciale pentru măturat stradal 6 seturi, s-a solicitat anulare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ontestaţia formulată de către S.C. CEFIN S.R.L., cu sediul în Sat Chiajna, Str.Italia nr.1-7, Comuna Chiajna, Jud.Ilfov, în contradictoriu cu S.C. SALUBRIS S.A., cu sediul în Iaşi, Şos. Naţională nr.43, jud.Iaşi, ca inadmisibilă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800" w:right="1106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11:00Z</dcterms:created>
  <dc:creator>sile</dc:creator>
  <dc:description/>
  <cp:keywords/>
  <dc:language>en-US</dc:language>
  <cp:lastModifiedBy> </cp:lastModifiedBy>
  <cp:lastPrinted>2007-05-02T15:16:00Z</cp:lastPrinted>
  <dcterms:modified xsi:type="dcterms:W3CDTF">2007-05-07T10:18:00Z</dcterms:modified>
  <cp:revision>16</cp:revision>
  <dc:subject/>
  <dc:title>CONSILIUL   NAŢIONAL   DE SOLUŢIONARE A CONTESTAŢIILOR</dc:title>
</cp:coreProperties>
</file>