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04 /5C5 / 412</w:t>
      </w:r>
    </w:p>
    <w:p>
      <w:pPr>
        <w:pStyle w:val="Normal"/>
        <w:jc w:val="center"/>
        <w:rPr/>
      </w:pPr>
      <w:r>
        <w:rPr>
          <w:rFonts w:cs="Arial" w:ascii="Verdana" w:hAnsi="Verdana"/>
          <w:b/>
          <w:sz w:val="28"/>
          <w:szCs w:val="28"/>
          <w:lang w:val="ro-RO"/>
        </w:rPr>
        <w:t xml:space="preserve">Data: 02.05.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2218/F700/22.03.2007 formulată de SC GRUP PRIMACONS SRL, cu sediul în municipiul Slatina, str. Ploieşti nr. 213, judeţul Olt, înregistrată la Oficiul Registrului Comerţului cu nr. J28/870/1994, având CUI R6341643, împotriva deciziei de declarare a ofertei sale ca inacceptabilă, în cadrul procedurii de atribuire a contractului de lucrări “Amenajare parcare supraetajată”, organizată de autoritatea contractantă PRIMĂRIA MUNICIPIULUI SLATINA, cu seidul în municipiul Slatina, str. M. Kogălniceanu nr. 1, judeţul Olt, se solicită anularea acestei decizii şi obligarea autorităţii contractante de a atribui execuţia acestor lucrări contestatoar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tab/>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GRUP PRIMACONS SRL, cu sediul în municipiul Slatina, str. Ploieşti nr. 213, judeţul Olt în contradictoriu cu autoritatea contractantă PRIMĂRIA MUNICIPIULUI SLATINA, cu sediul în municipiul Slatina, str. M. Kogălniceanu nr. 1, judeţul Olt, ca neântemeia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720" w:gutter="0" w:header="0" w:top="540"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23:00Z</dcterms:created>
  <dc:creator> </dc:creator>
  <dc:description/>
  <cp:keywords/>
  <dc:language>en-US</dc:language>
  <cp:lastModifiedBy> </cp:lastModifiedBy>
  <cp:lastPrinted>2007-05-02T14:11:00Z</cp:lastPrinted>
  <dcterms:modified xsi:type="dcterms:W3CDTF">2007-05-07T10:18:00Z</dcterms:modified>
  <cp:revision>8</cp:revision>
  <dc:subject/>
  <dc:title/>
</cp:coreProperties>
</file>