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6/C3/30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 05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719/F530 din 07.03.2007, depusă de SC DACELECTRIC SRL cu sediul în Câmpina, Str. Geo Bogza nr. 14, jud. Prahova, înregistrată la Oficiul Registrului Comerţului sub nr. J29/494/2001, CUI R13921325, împotriva prezenţei ofertantului SC GENERAL MEEL ELECTRIC  SRL Băicoi la procedura de achiziţie, organizată de SC PLOIEŞTI INDUSTRIAL PARC SA, cu sediul în Ploieşti, Şoseaua Ploieşti - Târgovişte km 8, jud. Prahova, în calitate de autoritate contractantă în cadrul cererii de oferte, organizată pentru atribuirea contractului de achiziţie „</w:t>
      </w:r>
      <w:r>
        <w:rPr>
          <w:rFonts w:cs="Arial" w:ascii="Verdana" w:hAnsi="Verdana"/>
          <w:bCs/>
          <w:sz w:val="28"/>
          <w:szCs w:val="28"/>
          <w:lang w:val="ro-RO"/>
        </w:rPr>
        <w:t>Execuţie iluminat stradal – Drum în lungime de 977 ml în Zona est - Trup III din incinta SC Ploieşti Industrial Parc SA</w:t>
      </w:r>
      <w:r>
        <w:rPr>
          <w:rFonts w:cs="Arial" w:ascii="Verdana" w:hAnsi="Verdana"/>
          <w:sz w:val="28"/>
          <w:szCs w:val="28"/>
          <w:lang w:val="ro-RO"/>
        </w:rPr>
        <w:t>”, s-a solicitat descalificarea acestuia şi implicit neatribuirea contractului de achiziţi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04" w:right="73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 </cp:lastModifiedBy>
  <cp:lastPrinted>2007-05-02T15:49:00Z</cp:lastPrinted>
  <dcterms:modified xsi:type="dcterms:W3CDTF">2007-05-07T10:18:00Z</dcterms:modified>
  <cp:revision>79</cp:revision>
  <dc:subject/>
  <dc:title>C</dc:title>
</cp:coreProperties>
</file>