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8 /5C5 / 587</w:t>
      </w:r>
    </w:p>
    <w:p>
      <w:pPr>
        <w:pStyle w:val="Normal"/>
        <w:jc w:val="center"/>
        <w:rPr/>
      </w:pPr>
      <w:r>
        <w:rPr>
          <w:rFonts w:cs="Arial" w:ascii="Verdana" w:hAnsi="Verdana"/>
          <w:b/>
          <w:sz w:val="28"/>
          <w:szCs w:val="28"/>
          <w:lang w:val="ro-RO"/>
        </w:rPr>
        <w:t xml:space="preserve">Data: 02.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863/06.04.2007, formulată de SC FARMAVET SA, cu sediul în municipiul Bucureşti, Calea Giuleşti nr. 333, sector 6, înregistrată la Oficiul Registrului Comerţului cu nr. J40/131/1991, având CUI RO 256, împotriva rezultatului procedurii de atribuire, prin licitaţie deschisă, a contractului de achiziţie publică “Kitt-uri şi reagenţi de diagnostic Seruri şi Teste de Laborator”, organizată de autoritatea contractantă AUTORITATEA NAŢIONALĂ SANITAR VETERINARĂ ŞI PENTRU SIGURANŢA ALIMENTELOR – DIRECŢIA SANITARĂ ŞI PENTRU SIGURANŢA ALIMENTELOR NEAMŢ, cu sediul în municipiul Târgu-Neamţ, Aleea Tiparului nr. 12, judeţul Neamţ, se solicită anularea actului de atribuire a contractului mai sus menţionat şi obligarea autorităţii contrcatante de a proceda la reevaluarea ofertelor şi declararea ofertei sale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tab/>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FARMAVET SA, cu sediul în municipiul Bucureşti, Calea Giuleşti nr. 333, sector 6, în contradictoriu cu autoritatea contractantă AUTORITATEA NAŢIONALĂ SANITAR VETERINARĂ ŞI PENTRU SIGURANŢA ALIMENTELOR – DIRECŢIA SANITARĂ ŞI PENTRU SIGURANŢA ALIMENTELOR NEAMŢ, cu sediul în municipiul Târgu-Neamţ, Aleea Tiparului nr. 12, judeţul Neamţ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reevaluarea ofertelor şi declararea ofertei contestatoarei câştigătoa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8:00Z</dcterms:created>
  <dc:creator> </dc:creator>
  <dc:description/>
  <cp:keywords/>
  <dc:language>en-US</dc:language>
  <cp:lastModifiedBy> </cp:lastModifiedBy>
  <cp:lastPrinted>2007-05-02T16:34:00Z</cp:lastPrinted>
  <dcterms:modified xsi:type="dcterms:W3CDTF">2007-05-07T10:19:00Z</dcterms:modified>
  <cp:revision>5</cp:revision>
  <dc:subject/>
  <dc:title/>
</cp:coreProperties>
</file>