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Bucureşti, 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61 /2C2 / 338</w:t>
      </w:r>
    </w:p>
    <w:p>
      <w:pPr>
        <w:pStyle w:val="Normal"/>
        <w:jc w:val="center"/>
        <w:rPr/>
      </w:pPr>
      <w:r>
        <w:rPr>
          <w:rFonts w:cs="Arial" w:ascii="Verdana" w:hAnsi="Verdana"/>
          <w:b/>
          <w:sz w:val="28"/>
          <w:szCs w:val="28"/>
          <w:lang w:val="ro-RO"/>
        </w:rPr>
        <w:t xml:space="preserve">Data: 18.01.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ile înregistrate la CNSC cu nr. 338/1027/7219/1540/13.11.2006, si respectiv nr.360/1041/15.11.2006 depuse de S.C.  DACRIS PROD SRL cu sediul în Constanta Str. Sabinelor nr.3, judetul  Constanta avand Cod Unic de Inregistrare 6579450, respectiv S.C. „ABSOLUT”  SRL cu sediul în Jibou, Str. Morii  nr. 1, judetul Salaj  avand Cod Unic de Inregistrare 13182060,  împotriva caietului de sarcini elaborat de S.C. D.F.E.E. ELECTRICA OLTENIA S.A. Craiova  în calitate de autoritate  contractantă în cadrul procedurii de „licitatie deschisa” pentru atribuirea contractului de achizitie publica de servicii de </w:t>
      </w:r>
      <w:r>
        <w:rPr>
          <w:rFonts w:cs="Arial" w:ascii="Verdana" w:hAnsi="Verdana"/>
          <w:bCs/>
          <w:sz w:val="28"/>
          <w:szCs w:val="28"/>
          <w:lang w:val="ro-RO"/>
        </w:rPr>
        <w:t>„Pretiparire, editare, insertare in plic si livrare facturi, anexe si alte documente de corespondenta (preavize, notificari, instiintari, acte aditionale, etc.) aferente consumului de energie electrica pentru consumatorii casnici si agenti economici din mediul urban si rural ai SC D.F.E.E. ELECTRICA SA”,</w:t>
      </w:r>
      <w:r>
        <w:rPr>
          <w:rFonts w:cs="Arial" w:ascii="Verdana" w:hAnsi="Verdana"/>
          <w:sz w:val="28"/>
          <w:szCs w:val="28"/>
          <w:lang w:val="ro-RO"/>
        </w:rPr>
        <w:t xml:space="preserve">  s-a solicitat sa se procedeze la obligarea autoritatii contractante la modificarea prevederilor caietului de sarcini astfel incat sa se respecte intocmai principiile care stau la baza organizarii licitatiilor public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a tardiv introdusa, contestatia înaintată de S.C. „ABSOLUT”  SRL cu sediul în Jibou, Str. Morii  nr. 1, judetul Salaj  si respectiv  admite in parte contestatia introdusa de S.C.  DACRIS PROD SRL cu sediul în Constanta, Str. Sabinelor nr.3,  judetul  Constanta, impotriva caietului de sarcini elaborat de S.C. D.F.E.E. ELECTRICA OLTENIA S.A. Craiova,  în calitate de autoritate contractantă, în cadrul procedurii de  „licitatie deschisa” pentru atribuirea contractului de achizitie publica de servicii de </w:t>
      </w:r>
      <w:r>
        <w:rPr>
          <w:rFonts w:cs="Arial" w:ascii="Verdana" w:hAnsi="Verdana"/>
          <w:bCs/>
          <w:sz w:val="28"/>
          <w:szCs w:val="28"/>
          <w:lang w:val="ro-RO"/>
        </w:rPr>
        <w:t>„Pretiparire, editare, insertare in plic si livrare facturi, anexe si alte documente de corespondenta (preavize, notificari, instiintari, acte aditionale, etc.) aferente consumului de energie electrica pentru consumatorii casnici si agenti economici din mediul urban si rural ai SC D.F.E.E. ELECTRICA SA”</w:t>
      </w:r>
      <w:r>
        <w:rPr>
          <w:rFonts w:cs="Arial" w:ascii="Verdana" w:hAnsi="Verdana"/>
          <w:sz w:val="28"/>
          <w:szCs w:val="28"/>
          <w:lang w:val="ro-RO"/>
        </w:rPr>
        <w:t xml:space="preserve">   si dispune continuarea procedurii dupa modificarea Caietului de sarcini conform celor mentionate in motivare. Modificarile se vor efectua intr-un termen de cel  mult  3 zile de la comunicarea prezentei decizii si se vor transmite, de îndată, operatorilor economici care au achiziţionat Documentaţia de atribuire.</w:t>
      </w:r>
    </w:p>
    <w:p>
      <w:pPr>
        <w:pStyle w:val="Normal"/>
        <w:ind w:firstLine="720"/>
        <w:jc w:val="both"/>
        <w:rPr/>
      </w:pPr>
      <w:r>
        <w:rPr>
          <w:rFonts w:cs="Arial" w:ascii="Verdana" w:hAnsi="Verdana"/>
          <w:sz w:val="28"/>
          <w:szCs w:val="28"/>
          <w:lang w:val="ro-RO"/>
        </w:rPr>
        <w:t>Prezenta decizie este executorie în conformitate cu dispoziţiile art.280 alin.(1) din OUG nr. 34/2006, aprobată cu modificări şi completări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sectPr>
      <w:type w:val="nextPage"/>
      <w:pgSz w:w="12240" w:h="15840"/>
      <w:pgMar w:left="1361"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04:00Z</dcterms:created>
  <dc:creator> </dc:creator>
  <dc:description/>
  <cp:keywords/>
  <dc:language>en-US</dc:language>
  <cp:lastModifiedBy> </cp:lastModifiedBy>
  <cp:lastPrinted>2007-02-18T09:38:00Z</cp:lastPrinted>
  <dcterms:modified xsi:type="dcterms:W3CDTF">2007-01-22T12:54:00Z</dcterms:modified>
  <cp:revision>3</cp:revision>
  <dc:subject/>
  <dc:title>Autoritatea Naţională pentru Reglementarea şi Monitorizarea Achiziţiilor Publice</dc:title>
</cp:coreProperties>
</file>