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0 / 6C6 / 7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4025 din 24.04.2007, depusă de S.C. SOMEŞUL&amp;COMPANY S.R.L., cu sediul în Beclean, Str.P-ţa Libertăţii nr.2A, jud.Bistriţa Năsăud, înregistrată la Oficiul Registrului Comerţului sub nr.J/06/343/1994, având CF R573385, împotriva deciziei de atribuire emisă de SOCIETATEA NAŢIONALĂ A LIGNITULUI OLTENIA S.A. cu sediul în Str.Tudor Vladimirescu nr.1-15, Tg.Jiu, jud.Gorj, în calitate de autoritate contractantă, în cadrul procedurii de atribuire, prin licitaţie deschisă, a contractului de furnizare, prosoape şi lavete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ia act de renunţarea la contestaţia formulată de S.C. SOMEŞUL&amp;COMPANY S.R.L., cu sediul în Beclean, Str.P-ţa Libertăţii nr.2A, jud.Bistriţa Năsăud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27:00Z</dcterms:created>
  <dc:creator>sile</dc:creator>
  <dc:description/>
  <cp:keywords/>
  <dc:language>en-US</dc:language>
  <cp:lastModifiedBy> </cp:lastModifiedBy>
  <dcterms:modified xsi:type="dcterms:W3CDTF">2007-05-07T10:21:00Z</dcterms:modified>
  <cp:revision>7</cp:revision>
  <dc:subject/>
  <dc:title>CONSILIUL   NAŢIONAL   DE SOLUŢIONARE A CONTESTAŢIILOR</dc:title>
</cp:coreProperties>
</file>