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13 / 6C6 / 53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3.05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.N.S.C. cu nr.2751/F876 din 04.04.2007, depusă de S.C. SPICUL 2 S.R.L., cu sediul în Dorohoi, Bd.Victoriei, nr.39, jud.Botoşani, înregistrată la Oficiul Registrului Comerţului sub nr.J07/701/1991, CF RO622194, împotriva procedurilor de atribuire, prin cerere de oferte, a contractelor de furnizare produse alimentare, organizate de SPITALUL JUDEŢEAN DE URGENŢĂ „SFÂNTUL IOAN CEL NOU” SUCEAVA, s-a solicitat evaluarea situaţiei şi luarea de măsuri necesare</w:t>
      </w:r>
    </w:p>
    <w:p>
      <w:pPr>
        <w:pStyle w:val="Normal"/>
        <w:ind w:right="-514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e respinge contestaţia formulată de S.C. SPICUL 2 S.R.L., cu sediul în Dorohoi, Bd.Victoriei, nr.39, jud.Botoşani, în contradictoriu cu SPITALUL JUDEŢEAN DE URGENŢĂ „SFÂNTUL IOAN CEL NOU” SUCEAVA, cu sediul în Suceava, Bd. 1 Decembrie1918 nr.21, jud.Suceava, 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5:00Z</dcterms:created>
  <dc:creator>sile</dc:creator>
  <dc:description/>
  <cp:keywords/>
  <dc:language>en-US</dc:language>
  <cp:lastModifiedBy> </cp:lastModifiedBy>
  <cp:lastPrinted>2007-05-03T12:30:00Z</cp:lastPrinted>
  <dcterms:modified xsi:type="dcterms:W3CDTF">2007-05-07T10:21:00Z</dcterms:modified>
  <cp:revision>8</cp:revision>
  <dc:subject/>
  <dc:title>CONSILIUL   NAŢIONAL   DE SOLUŢIONARE A CONTESTAŢIILOR</dc:title>
</cp:coreProperties>
</file>