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4 / 6C6 / 360</w:t>
      </w:r>
    </w:p>
    <w:p>
      <w:pPr>
        <w:pStyle w:val="Normal"/>
        <w:jc w:val="center"/>
        <w:rPr/>
      </w:pPr>
      <w:r>
        <w:rPr>
          <w:rFonts w:cs="Arial" w:ascii="Verdana" w:hAnsi="Verdana"/>
          <w:b/>
          <w:sz w:val="28"/>
          <w:szCs w:val="28"/>
          <w:lang w:val="ro-RO"/>
        </w:rPr>
        <w:t>Data: 02.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975 din 16.03.2007, depusă de S.C. CENTRUL MEDICAL ROMAR S.R.L., cu sediul în Bucureşti, Şos.Mihai Bravu nr.428, sector 3, înregistrată la Oficiul Registrului Comerţului sub nr.J40/1902/2000, CUI R12732298, împotriva procedurii de atribuire, prin licitaţie deschisă, a contractului de servicii medicale, organizată de SOCIETATEA NAŢIONALĂ A LIGNITULUI OLTENIA S.A., în calitate de autoritate contractantă, s-a solicitat anularea procedurii de atribuire şi reluarea acesteia.</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CENTRUL MEDICAL ROMAR S.R.L., cu sediul în Bucureşti, Şos.Mihai Bravu nr.428, sector 3, în contradictoriu cu SOCIETATEA NAŢIONALĂ A LIGNITULUI OLTENIA S.A., cu sediul Tg.Jiu, Str.Tudor Vladimirescu nr.1-15, jud.Gorj,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01:00Z</dcterms:created>
  <dc:creator>sile</dc:creator>
  <dc:description/>
  <cp:keywords/>
  <dc:language>en-US</dc:language>
  <cp:lastModifiedBy> </cp:lastModifiedBy>
  <dcterms:modified xsi:type="dcterms:W3CDTF">2007-05-07T10:21:00Z</dcterms:modified>
  <cp:revision>12</cp:revision>
  <dc:subject/>
  <dc:title>CONSILIUL   NAŢIONAL   DE SOLUŢIONARE A CONTESTAŢIILOR</dc:title>
</cp:coreProperties>
</file>