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5 / 6C6 / 4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5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590 din 30.03.2007, depusă de S.C. BE PROFFICE S.A., cu sediul în Bucureşti, Dr.Săbăreni nr.24-26, sector 6, înregistrată la Oficiul Registrului Comerţului sub nr.J40/23411/1994, CUI R6562512, împotriva deciziei nr.3986/26.03.2007, emisă de UNIVERSITATEA POLITEHNICĂ BUCUREŞTI, în calitate de autoritate contractantă, în cadrul procedurii de atribuire, prin licitaţie deschisă, a contractului de furnizare imprimante, s-a solicitat „reanalizarea ofertelor prezentate şi criteriile de atribuire a punctajului”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BE PROFFICE S.A., cu sediul în Bucureşti, Dr.Săbăreni nr.24-26, sector 6, în contradictoriu cu UNIVERSITATEA POLITEHNICĂ BUCUREŞTI, cu sediul în Bucureşti, Splaiul Independenţei nr.313, sector 6, 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800" w:right="1286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07:00Z</dcterms:created>
  <dc:creator>sile</dc:creator>
  <dc:description/>
  <cp:keywords/>
  <dc:language>en-US</dc:language>
  <cp:lastModifiedBy> </cp:lastModifiedBy>
  <dcterms:modified xsi:type="dcterms:W3CDTF">2007-05-07T10:22:00Z</dcterms:modified>
  <cp:revision>8</cp:revision>
  <dc:subject/>
  <dc:title>CONSILIUL   NAŢIONAL   DE SOLUŢIONARE A CONTESTAŢIILOR</dc:title>
</cp:coreProperties>
</file>