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616/ C3 /583 </w:t>
      </w:r>
    </w:p>
    <w:p>
      <w:pPr>
        <w:pStyle w:val="Normal"/>
        <w:jc w:val="center"/>
        <w:rPr/>
      </w:pPr>
      <w:r>
        <w:rPr>
          <w:rFonts w:cs="Arial" w:ascii="Verdana" w:hAnsi="Verdana"/>
          <w:b/>
          <w:sz w:val="28"/>
          <w:szCs w:val="28"/>
          <w:lang w:val="ro-RO"/>
        </w:rPr>
        <w:t xml:space="preserve">Data: 03.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878/F919 din 6 aprilie 2007, depusă de SC SPARTACUS PAZĂ PROTECŢIE SRL, cu sediul în Piteşti, str. Mărăşeşti, bloc 7, scara A, apt. 8, jud. Argeş, înregistrată la Oficiul Registrului Comerţului sub nr. J03/842/1997, CUI RO 10016616, împotriva deciziei de atribuire emise de Compania Naţională TRANSELECTRICA SA, Filiala Societatea Comercială pentru Servicii de Mentenanţă a Reţelei Electrice de Transport „SMART” SA Sucursala Piteşti, cu sediul în Piteşti, str. Fraţii Goleşti nr. 25, în calitate de autoritate contractantă, în cadrul procedurii de achiziţie prin licitaţie deschisă organizată pentru achiziţionarea serviciului de pază la: CM Piteşti şi Atelier Auto Ştefăneşti, CM Brad şi CM Slatina, s-a solicitat anularea deciziei amintite şi continuarea procedurii de achiziţie publică amintite prin prezentarea unor noi oferte financi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Respinge contestaţia ca inadmisibilă.</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35:00Z</dcterms:created>
  <dc:creator> viorel</dc:creator>
  <dc:description/>
  <cp:keywords/>
  <dc:language>en-US</dc:language>
  <cp:lastModifiedBy> </cp:lastModifiedBy>
  <cp:lastPrinted>2007-01-05T13:47:00Z</cp:lastPrinted>
  <dcterms:modified xsi:type="dcterms:W3CDTF">2007-05-07T10:22:00Z</dcterms:modified>
  <cp:revision>13</cp:revision>
  <dc:subject/>
  <dc:title>C</dc:title>
</cp:coreProperties>
</file>