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617/2C2 / 459</w:t>
      </w:r>
    </w:p>
    <w:p>
      <w:pPr>
        <w:pStyle w:val="Normal"/>
        <w:jc w:val="center"/>
        <w:rPr/>
      </w:pPr>
      <w:r>
        <w:rPr>
          <w:rFonts w:cs="Arial" w:ascii="Verdana" w:hAnsi="Verdana"/>
          <w:b/>
          <w:sz w:val="28"/>
          <w:szCs w:val="28"/>
          <w:lang w:val="ro-RO"/>
        </w:rPr>
        <w:t xml:space="preserve">Data: 03.05.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cu nr. 2406/27.03.2007, formulata de SC LA FÂNTÂNA SRL  cu sediul în Bucureşti, B- dul Gării Obor nr. 8 C, sector 2, împotriva deciziei autorităţii contractante SC COMPLEXUL ENERGETIC TURCENI SA, cu sediul în Turceni, str. Uzinei, nr. 1, jud. Gorj,  CUI R 16302447, privind procedura de „licitaţie deschisă” pentru atribuirea contractului de achiziţie publică „Apă potabila(plată) livrata din dozatoare cod CPV 15981100-9”, s-a solicitat anularea procedurii şi reluarea acesteia cu reformularea cerinţelor din caietul de sarcini ce se impun a fi respectate de catre toate societatile participant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a de SC LA FÂNTÂNA SRL Bucureşti in contradictoriu cu SC COMPLEXUL ENERGETIC TURCENI SA, in calitate de autoritate contractanta, privind procedura de „licitaţie deschisă” pentru atribuirea contractului de achiziţie publică de „ Apă potabila(plată) livrata din dozatoare cod CPV 15981100-9” şi dispune anularea procedurii.</w:t>
      </w:r>
    </w:p>
    <w:p>
      <w:pPr>
        <w:pStyle w:val="Normal"/>
        <w:ind w:firstLine="720"/>
        <w:jc w:val="both"/>
        <w:rPr/>
      </w:pPr>
      <w:r>
        <w:rPr>
          <w:rFonts w:cs="Arial" w:ascii="Verdana" w:hAnsi="Verdana"/>
          <w:sz w:val="28"/>
          <w:szCs w:val="28"/>
          <w:lang w:val="ro-RO"/>
        </w:rPr>
        <w:t>Prezenta decizie este executorie în conformitate cu dispoziţiile art.280 alin.(1) din OUG nr. 34/2006, aprobată cu modificări şi completări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type w:val="nextPage"/>
      <w:pgSz w:w="12240" w:h="15840"/>
      <w:pgMar w:left="1361"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6:25:00Z</dcterms:created>
  <dc:creator> </dc:creator>
  <dc:description/>
  <cp:keywords/>
  <dc:language>en-US</dc:language>
  <cp:lastModifiedBy> </cp:lastModifiedBy>
  <cp:lastPrinted>2007-05-03T15:53:00Z</cp:lastPrinted>
  <dcterms:modified xsi:type="dcterms:W3CDTF">2007-05-07T10:22:00Z</dcterms:modified>
  <cp:revision>86</cp:revision>
  <dc:subject/>
  <dc:title>Autoritatea Naţională pentru Reglementarea şi Monitorizarea Achiziţiilor Publice</dc:title>
</cp:coreProperties>
</file>