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9/C3/359</w:t>
      </w:r>
    </w:p>
    <w:p>
      <w:pPr>
        <w:pStyle w:val="Normal"/>
        <w:jc w:val="center"/>
        <w:rPr>
          <w:rFonts w:ascii="Verdana" w:hAnsi="Verdana" w:cs="Arial"/>
          <w:b/>
          <w:b/>
          <w:sz w:val="28"/>
          <w:szCs w:val="28"/>
          <w:lang w:val="ro-RO"/>
        </w:rPr>
      </w:pPr>
      <w:r>
        <w:rPr>
          <w:rFonts w:cs="Arial" w:ascii="Verdana" w:hAnsi="Verdana"/>
          <w:b/>
          <w:sz w:val="28"/>
          <w:szCs w:val="28"/>
          <w:lang w:val="ro-RO"/>
        </w:rPr>
        <w:t>Data: 04. 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cu nr. 1973 din 16.03.2007, depusă de SC BELLA CONSULTING CONSTRUCTION SRL cu sediul în Satu Mare, str. Mircea cel Bătrân nr. 3, jud. Satu Mare, înregistrată la Oficiul Registrului Comerţului sub nr. J30/191/1998, CUI 10413039, împotriva deciziei privind rezultatul procedurii de achiziţie emisă de Autoritatea Naţională „Apele Române” – Direcţia Apelor Buzău - Ialomiţa, cu sediul în Buzău str. Bucegi nr.20, în calitate de autoritate contractantă, în cadrul procedurii licitaţie deschisă organizată pentru  atribuirea contractului</w:t>
      </w:r>
      <w:r>
        <w:rPr>
          <w:rFonts w:cs="Arial" w:ascii="Verdana" w:hAnsi="Verdana"/>
          <w:bCs/>
          <w:sz w:val="28"/>
          <w:szCs w:val="28"/>
          <w:lang w:val="ro-RO"/>
        </w:rPr>
        <w:t xml:space="preserve"> de achiziţie publică „Lucrări de apărare împotriva inundaţiilor din BH Buzău aval de acumularea Siriu, pentru subbazinele Bâsca Mare şi Bâsca Roziliei, jud. Buzău”</w:t>
      </w:r>
      <w:r>
        <w:rPr>
          <w:rFonts w:cs="Arial" w:ascii="Verdana" w:hAnsi="Verdana"/>
          <w:sz w:val="28"/>
          <w:szCs w:val="28"/>
          <w:lang w:val="ro-RO"/>
        </w:rPr>
        <w:t>, s-a solicitat anularea rezultatului licitaţiei, a comunicării şi obligarea autorităţii contractante de a remedia actul  care a afectat procedura prin numirea sa drept câştigător şi atribuirea contractului.</w:t>
      </w:r>
    </w:p>
    <w:p>
      <w:pPr>
        <w:pStyle w:val="Normal"/>
        <w:jc w:val="both"/>
        <w:rPr>
          <w:rFonts w:ascii="Verdana" w:hAnsi="Verdana" w:cs="Arial"/>
          <w:sz w:val="28"/>
          <w:szCs w:val="28"/>
          <w:lang w:val="ro-RO"/>
        </w:rPr>
      </w:pPr>
      <w:r>
        <w:rPr>
          <w:rFonts w:cs="Arial" w:ascii="Verdana" w:hAnsi="Verdana"/>
          <w:sz w:val="28"/>
          <w:szCs w:val="28"/>
          <w:lang w:val="ro-RO"/>
        </w:rPr>
        <w:t>În cadrul aceleeaşi proceduri, SC COIS ITALIA SRL, cu sediul în Parma, Cervara di Golese, Via Commenda nr. 13, înregistrată la Registrul Comerţului din Parma sub nr. 136581/20.02.1979, cod fiscal 00526080346, cu sediu ales pentru comunicarea actelor de procedură în str. Schitu Măgureanu nr. 55, ap. 3A, sector 1, Bucureşti, a formulat contestaţie, împotriva aceleeaşi decizii, înregistrată la CNSC sub nr. 2311 din 26.03.2007, solicitând anularea rezultatului licitaţiei, descalificarea ofertei SC CLIF SA Constanţa ca fiind neconformă şi obligarea autorităţii contractante la ai atribui contractul.</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formulată de SC BELLA CONSULTING CONSTRUCTION SRL ca nefondată.</w:t>
      </w:r>
    </w:p>
    <w:p>
      <w:pPr>
        <w:pStyle w:val="Normal"/>
        <w:jc w:val="both"/>
        <w:rPr>
          <w:rFonts w:ascii="Verdana" w:hAnsi="Verdana" w:cs="Arial"/>
          <w:sz w:val="28"/>
          <w:szCs w:val="28"/>
          <w:lang w:val="ro-RO"/>
        </w:rPr>
      </w:pPr>
      <w:r>
        <w:rPr>
          <w:rFonts w:cs="Arial" w:ascii="Verdana" w:hAnsi="Verdana"/>
          <w:sz w:val="28"/>
          <w:szCs w:val="28"/>
          <w:lang w:val="ro-RO"/>
        </w:rPr>
        <w:t>Respinge contestaţia formulată de SC COIS ITALIA SRL ca nefondată.</w:t>
      </w:r>
    </w:p>
    <w:p>
      <w:pPr>
        <w:pStyle w:val="Normal"/>
        <w:jc w:val="both"/>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la Curtea de Apel secţia de contencios-administrativ şi fiscal, pe raza căreia se află sediul autorităţii contractant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04T09:10:00Z</cp:lastPrinted>
  <dcterms:modified xsi:type="dcterms:W3CDTF">2007-05-07T10:22:00Z</dcterms:modified>
  <cp:revision>66</cp:revision>
  <dc:subject/>
  <dc:title>C</dc:title>
</cp:coreProperties>
</file>