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 / 5C5 / 4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3/24/11.2006 formulată de SC TOP GEOCART SRL, cu sediul în municipiul Bucureşti, str. Ion Maiorescu nr. 67, sector 2, înregistrată la Oficiul Registrului Comerţului cu nr. J40/1958/1998, având CUI R10274542, împotriva rezultatului procedurii de atribuire prin cerere de oferte organizată de autoritatea contractantă MINISTERUL CULTURII ŞI CULTELOR – MUZEUL NAŢIONAL DE ISTORIE A TRANSILVANIEI, cu sediul în municipiul Cluj-Napoca, str. C. Daicoviciu nr. 2, judeţul Cluj, pentru atribuirea contractului de furnizar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Staţie totală pentru măsurători geofizice CPSA 3320.12</w:t>
      </w:r>
      <w:r>
        <w:rPr>
          <w:rFonts w:cs="Arial" w:ascii="Verdana" w:hAnsi="Verdana"/>
          <w:sz w:val="28"/>
          <w:szCs w:val="28"/>
        </w:rPr>
        <w:t>”, solicită desfinţarea actului atacat şi a rezultatului comunicat prin adresa nr. 1781/15.11.2006, revocarea măsurii de desemnare a câştigătorului, descalificarea acestuia şi emiterea unei recomandări către autoritatea contractantă de a corecta nelegalităţile apărute prin continuarea procedurii cu ofertantul astfel rămas ori anularea procedurii de atribuire conform art. 130 al. 1 din OUG nr. 34/2006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TOP GEOCART SRL, cu sediul în municipiul Bucureşti, str. Ion Maiorescu nr. 67, sector 2 în contradictoriu cu autoritatea contractantă MINISTERUL CULTURII ŞI CULTELOR – MUZEUL NAŢIONAL DE ISTORIE A TRANSILVANIEI, cu sediul în municipiul Cluj-Napoca, str. C. Daicoviciu nr. 2, judeţul Cluj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800" w:right="108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1:00Z</dcterms:created>
  <dc:creator> </dc:creator>
  <dc:description/>
  <cp:keywords/>
  <dc:language>en-US</dc:language>
  <cp:lastModifiedBy> </cp:lastModifiedBy>
  <cp:lastPrinted>2007-01-18T12:34:00Z</cp:lastPrinted>
  <dcterms:modified xsi:type="dcterms:W3CDTF">2007-01-22T12:55:00Z</dcterms:modified>
  <cp:revision>7</cp:revision>
  <dc:subject/>
  <dc:title/>
</cp:coreProperties>
</file>