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20 /2C2 / 342</w:t>
      </w:r>
    </w:p>
    <w:p>
      <w:pPr>
        <w:pStyle w:val="Normal"/>
        <w:jc w:val="center"/>
        <w:rPr/>
      </w:pPr>
      <w:r>
        <w:rPr>
          <w:rFonts w:cs="Arial" w:ascii="Verdana" w:hAnsi="Verdana"/>
          <w:b/>
          <w:sz w:val="28"/>
          <w:szCs w:val="28"/>
          <w:lang w:val="ro-RO"/>
        </w:rPr>
        <w:t xml:space="preserve">Data:  04.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1851/F579/13.03.2007, depusă de SC GIACOB SRL cu sediul în Bistriţa, str. Privighetorilor nr. 2/161, judeţul Bistriţa-Năsăud  CUI R3295739, împotriva deciziei autorităţii contractante SC COMPLEXUL ENERGETIC TURCENI SA, cu sediul în Turceni, str. Uzinei, nr. 1, jud. Gorj,  CUI R 16302447 privind procedura de „licitaţie deschisă” pentru atribuirea contractului de achiziţie publică „echipamente de protecţia muncii”, respectiv pentru produsul „ haină vătuită”, s-a solicitat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de SC GIACOB SRL  în contradictoriu cu SC COMPLEXUL ENERGETIC TURCENI SA în calitate de autoritate contractantă, privind procedura de „licitaţie deschisă” pentru atribuirea contractului de achiziţie publică” echipamente de protecţia muncii” şi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25:00Z</dcterms:created>
  <dc:creator> </dc:creator>
  <dc:description/>
  <cp:keywords/>
  <dc:language>en-US</dc:language>
  <cp:lastModifiedBy> </cp:lastModifiedBy>
  <cp:lastPrinted>2007-05-04T10:19:00Z</cp:lastPrinted>
  <dcterms:modified xsi:type="dcterms:W3CDTF">2007-05-07T10:22:00Z</dcterms:modified>
  <cp:revision>87</cp:revision>
  <dc:subject/>
  <dc:title>Autoritatea Naţională pentru Reglementarea şi Monitorizarea Achiziţiilor Publice</dc:title>
</cp:coreProperties>
</file>