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21/2C2 /5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4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763/4.04.2007, depusă de SC CALLIOPE SRL Ploiesti împotriva deciziei emisa de DIRECTIA DE PATRIMONIU LOCAL Boldesti-Scaeni în calitate de autoritate contractantă în cadrul procedurii de atribuire prin „cerere de oferta” a contractului de furnizare „tamplarie din PVC cu geam termoizolant pentru unitati de invatamant” ,s-a solicitat anularea deciziei de atribuire a contractului de achizitie publica comunicata prin adresa nr.683/30.03.2007 a autoritatii contractante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a nefondata contestaţia formulată de SC CALLIOPE SRL Ploiesti.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4:00Z</dcterms:created>
  <dc:creator> </dc:creator>
  <dc:description/>
  <cp:keywords/>
  <dc:language>en-US</dc:language>
  <cp:lastModifiedBy> </cp:lastModifiedBy>
  <cp:lastPrinted>2007-05-04T09:03:00Z</cp:lastPrinted>
  <dcterms:modified xsi:type="dcterms:W3CDTF">2007-05-07T10:23:00Z</dcterms:modified>
  <cp:revision>4</cp:revision>
  <dc:subject/>
  <dc:title/>
</cp:coreProperties>
</file>