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2 /5C5 / 321</w:t>
      </w:r>
    </w:p>
    <w:p>
      <w:pPr>
        <w:pStyle w:val="Normal"/>
        <w:jc w:val="center"/>
        <w:rPr/>
      </w:pPr>
      <w:r>
        <w:rPr>
          <w:rFonts w:cs="Arial" w:ascii="Verdana" w:hAnsi="Verdana"/>
          <w:b/>
          <w:sz w:val="28"/>
          <w:szCs w:val="28"/>
          <w:lang w:val="ro-RO"/>
        </w:rPr>
        <w:t xml:space="preserve">Data: 0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1797/12.03.2007 formulată de SC SINTER REF SA AZUGA, cu sediul în oraşul Azuga, str. Independenţei nr. 59, judeţul Prahova, înregistrată la Oficiul Registrului Comerţului cu nr. J29/90/1991, având CUI 1315333, împotriva deciziei de descalificare a ofertei sale luată în cadrul procedurii de atribuire, prin licitaţie deschisă, a contractului de achiziţie publică “Betoane refractare”, organizată de autoritatea contractantă SC CET GOVORA SA, cu sediul în municipiul Rm. Vâlcea, str. Industriilor nr. 1, judeţul Vâlcea, se solicită atribuirea către aceasta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tab/>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INTER REF SA AZUGA, cu sediul în oraşul Azuga, str. Independenţei nr. 59, judeţul Prahova în contradictoriu cu autoritatea contractantă SC CET GOVORA SA, cu sediul în municipiul Rm. Vâlcea, str. Industriilor nr. 1, judeţul Vâlcea ca neântemeiată.</w:t>
      </w:r>
    </w:p>
    <w:p>
      <w:pPr>
        <w:pStyle w:val="Normal"/>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6:00Z</dcterms:created>
  <dc:creator> </dc:creator>
  <dc:description/>
  <cp:keywords/>
  <dc:language>en-US</dc:language>
  <cp:lastModifiedBy> </cp:lastModifiedBy>
  <cp:lastPrinted>2007-05-04T11:49:00Z</cp:lastPrinted>
  <dcterms:modified xsi:type="dcterms:W3CDTF">2007-05-07T10:23:00Z</dcterms:modified>
  <cp:revision>5</cp:revision>
  <dc:subject/>
  <dc:title/>
</cp:coreProperties>
</file>